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素质报告单自我评价"/>
      <w:r>
        <w:rPr/>
        <w:t>小学生素质报告单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在家尊老爱幼，经常帮爸爸妈妈做家务是家长的好孩子，邻居的好榜样。小学几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学习不是很勤奋，有时候做事情会只有三分钟热情，我相信只要克服这些问题，我就能做的更好。本人能自觉遵守小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