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毕业生登记表自我鉴定是怎么写的"/>
      <w:r>
        <w:rPr/>
        <w:t>学前教育毕业生登记表自我鉴定是怎么写的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被</w:t>
      </w:r>
      <w:r>
        <w:rPr/>
        <w:t>__</w:t>
      </w:r>
      <w:r>
        <w:rPr/>
        <w:t>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</w:t>
      </w:r>
      <w:r>
        <w:rPr/>
        <w:t>___</w:t>
      </w:r>
      <w:r>
        <w:rPr/>
        <w:t>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