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继续教育工作心得体会"/>
      <w:r>
        <w:rPr/>
        <w:t>2023-2023</w:t>
      </w:r>
      <w:r>
        <w:rPr/>
        <w:t>学年继续教育工作心得体会</w:t>
      </w:r>
      <w:bookmarkEnd w:id="0"/>
    </w:p>
    <w:p>
      <w:pPr>
        <w:pStyle w:val="Normal"/>
        <w:rPr/>
      </w:pPr>
      <w:r>
        <w:rPr/>
        <w:t>通过本学期继续教育培训的学习，使我在教育思想，教育理论及业务能力等方面受益颇多。我深切地认识到为了更好的胜任新世纪的教育教学工作，适应素质教育的需要，必须不断的全面提高自身素质，而现代教育观念的树立，正是教师的立教之本，确立现代教育观。首先要确立现代学生观，转变为学生是教育的主体，重视弘扬学生的主体精神，促进学生的主体发展，所以在课堂上，我注重采取灵活多变的教学方式让学生更多地参与教学活动，让学生实际去观察去体会，增加学生自主学习、自主活动的机会，鼓励学生多思善问，敢于质疑争论，促使学生动脑、动口，提高学生的思维能力和培养表达能力。使学生逐渐掌握科学的学习方法。教师不仅要使学生会学，还要使学生乐学，要培养学生积极的学习态度。要贯彻启发式教学，最大限度到调动学生学习的积极性，把学生从“一言堂”、“满堂灌”中解放出来。教师要以饱满的热情上好每一节课，还要增强教学艺术的感染力，使学生接受教师情感与情绪的表达，接受教师人格魅力的影响。</w:t>
      </w:r>
    </w:p>
    <w:p>
      <w:pPr>
        <w:pStyle w:val="Normal"/>
        <w:rPr/>
      </w:pPr>
      <w:r>
        <w:rPr/>
        <w:t>通过一年来的学习，本人的继续教育取得了较好的成绩，现将本年度个人继续教育总结如下：</w:t>
      </w:r>
    </w:p>
    <w:p>
      <w:pPr>
        <w:pStyle w:val="Normal"/>
        <w:rPr/>
      </w:pPr>
      <w:r>
        <w:rPr/>
        <w:t>1</w:t>
      </w:r>
      <w:r>
        <w:rPr/>
        <w:t>、听取了我校及专家的新课改培训，学习了新的教学理念，并贯彻到了教学实践中。</w:t>
      </w:r>
    </w:p>
    <w:p>
      <w:pPr>
        <w:pStyle w:val="Normal"/>
        <w:rPr/>
      </w:pPr>
      <w:r>
        <w:rPr/>
        <w:t>2</w:t>
      </w:r>
      <w:r>
        <w:rPr/>
        <w:t>、学习了各种先进的教育教学经验。</w:t>
      </w:r>
    </w:p>
    <w:p>
      <w:pPr>
        <w:pStyle w:val="Normal"/>
        <w:rPr/>
      </w:pPr>
      <w:r>
        <w:rPr/>
        <w:t>3</w:t>
      </w:r>
      <w:r>
        <w:rPr/>
        <w:t>、通过创新教育，认识到自己原来教学方法的不足，促进自身教学方法的改进。</w:t>
      </w:r>
    </w:p>
    <w:p>
      <w:pPr>
        <w:pStyle w:val="Normal"/>
        <w:rPr/>
      </w:pPr>
      <w:r>
        <w:rPr/>
        <w:t>通过此次继续教育学习，我深切感觉到，做为一名教师，不仅要有崇高的奉献精神、高标准的师德，也需有先进完备的教学策略与方法。由于本人的工作经验不足，在面向全体学生这一方面以及对教材的理解都不够透彻。通过继续教育的学习，使我在教学工作中能“因材施教”，对学生能给予学习上的指导，生活中的关心，认识的点拨，思想的疏导。并能公正、公平地对待每一个学生，满足他们求发展、求进步的需要，并且能悉心研究每位学生的生理、心理特点、兴趣爱好和个性特长，不遗弃，不淘汰任何一个学生，为学生的健康成长和发展牢牢打好各方面的基础</w:t>
      </w:r>
      <w:r>
        <w:rPr/>
        <w:t>.</w:t>
      </w:r>
    </w:p>
    <w:p>
      <w:pPr>
        <w:pStyle w:val="Normal"/>
        <w:rPr/>
      </w:pPr>
      <w:r>
        <w:rPr/>
        <w:t>总之，振兴民族的希望在教育，振兴教育的希望在教师，为使自己具有高尚师德，具有实施素质教育能力与水平的而加紧学习，学习，再学习。</w:t>
      </w:r>
    </w:p>
    <w:p>
      <w:pPr>
        <w:pStyle w:val="Normal"/>
        <w:rPr/>
      </w:pPr>
      <w:r>
        <w:rPr/>
        <w:t>一年来，在上级主管部门的领导下，我校以实施素质教育为核心，以培养全面发展的合格人才为目标，坚持正确的办学方向，形成科学的育人模式，建立高效的管理机制，把教师终身教育列为头等大事。顺应当前教育改革新形势，大力推行继续教育，不断提高教师综合素质。强调“以人为本”、“以校为本”，通过解决学校发展过程中的现实问题，使继续教育为学校的发展服务，体现了学校继续教育工作日常化</w:t>
      </w:r>
      <w:r>
        <w:rPr/>
        <w:t>;</w:t>
      </w:r>
      <w:r>
        <w:rPr/>
        <w:t>继续教育的内容丰富多样，灵活充实，注重实效</w:t>
      </w:r>
      <w:r>
        <w:rPr/>
        <w:t>;</w:t>
      </w:r>
      <w:r>
        <w:rPr/>
        <w:t>继续教育的措施明确具体，并结合学校实际情况开展了一系列的活动，形成了个性鲜明，优势明显的特色，取得了可喜的成绩。全校教师的教育教学理念得到了提高，班级管理规范有效。继续教育已成为学校管理科学化和规范化的重要组成部分，成为提高塔中办学水平的重要途径。</w:t>
      </w:r>
    </w:p>
    <w:p>
      <w:pPr>
        <w:pStyle w:val="Normal"/>
        <w:rPr/>
      </w:pPr>
      <w:r>
        <w:rPr/>
        <w:t>1</w:t>
      </w:r>
      <w:r>
        <w:rPr/>
        <w:t>、制度、经费保障</w:t>
      </w:r>
    </w:p>
    <w:p>
      <w:pPr>
        <w:pStyle w:val="Normal"/>
        <w:rPr/>
      </w:pPr>
      <w:r>
        <w:rPr/>
        <w:t>为保证继续教育工作的顺利实施，学校成立了以校长为第一责任人的领导小组，领导小组成员分工明确，责任到人。将继续教育工作纳入学校发展工作目标。制定了继续教育</w:t>
      </w:r>
      <w:r>
        <w:rPr/>
        <w:t>5</w:t>
      </w:r>
      <w:r>
        <w:rPr/>
        <w:t>年规划和年度工作计划。建立健全了继续教育工作的管理制度、教师参与制度及工作计划与总结。从指导思想，规章制度上保证了学校继续教育工作落实到位。</w:t>
      </w:r>
    </w:p>
    <w:p>
      <w:pPr>
        <w:pStyle w:val="Normal"/>
        <w:rPr/>
      </w:pPr>
      <w:r>
        <w:rPr/>
        <w:t>学校根据培训需要给予经费保障。学校投入大量资金，购置继续教育比被的各种设备与资料，开发各种可利用资源。如学校校刊《塔中》的出版经费</w:t>
      </w:r>
      <w:r>
        <w:rPr/>
        <w:t>;</w:t>
      </w:r>
      <w:r>
        <w:rPr/>
        <w:t>校内各项培训活动经费</w:t>
      </w:r>
      <w:r>
        <w:rPr/>
        <w:t>;</w:t>
      </w:r>
      <w:r>
        <w:rPr/>
        <w:t>教师外出学习经费</w:t>
      </w:r>
      <w:r>
        <w:rPr/>
        <w:t>;</w:t>
      </w:r>
      <w:r>
        <w:rPr/>
        <w:t>购置教育图书、光盘以及各种培训材料费用。学校还完善微机室、图书室、阅览室和校园网的建设，配置足够的期刊杂志。校图书馆现存图书二万余册，各类刊物</w:t>
      </w:r>
      <w:r>
        <w:rPr/>
        <w:t>32</w:t>
      </w:r>
      <w:r>
        <w:rPr/>
        <w:t>种，学校还给予教师优惠政策，鼓励教师积极订阅各种教学报刊杂志。为鼓励广大教师专心课题研究，学校制定了《教育科研奖励办法》，保障教科研课题经费。课题结题通过鉴定后，按国家、省、市级分别给予</w:t>
      </w:r>
      <w:r>
        <w:rPr/>
        <w:t>10000</w:t>
      </w:r>
      <w:r>
        <w:rPr/>
        <w:t>、</w:t>
      </w:r>
      <w:r>
        <w:rPr/>
        <w:t>8000</w:t>
      </w:r>
      <w:r>
        <w:rPr/>
        <w:t>、</w:t>
      </w:r>
      <w:r>
        <w:rPr/>
        <w:t>3000</w:t>
      </w:r>
      <w:r>
        <w:rPr/>
        <w:t>元的奖励。目前，我校有</w:t>
      </w:r>
      <w:r>
        <w:rPr/>
        <w:t>2</w:t>
      </w:r>
      <w:r>
        <w:rPr/>
        <w:t>个成都市级课题立项，有</w:t>
      </w:r>
      <w:r>
        <w:rPr/>
        <w:t>7</w:t>
      </w:r>
      <w:r>
        <w:rPr/>
        <w:t>个都江堰市市级课题立项，教育科研工作受到成都市、都江堰市的表彰。</w:t>
      </w:r>
    </w:p>
    <w:p>
      <w:pPr>
        <w:pStyle w:val="Normal"/>
        <w:rPr/>
      </w:pPr>
      <w:r>
        <w:rPr/>
        <w:t>2</w:t>
      </w:r>
      <w:r>
        <w:rPr/>
        <w:t>、不断开拓继续教育资源</w:t>
      </w:r>
    </w:p>
    <w:p>
      <w:pPr>
        <w:pStyle w:val="Normal"/>
        <w:rPr/>
      </w:pPr>
      <w:r>
        <w:rPr/>
        <w:t>我校按照上级教育行政部门的要求，选用推荐的继续教育教材，如《教师职业道德》《走进新课程》等。我校还根据学校实际，积极开发校本培训学习资料，编印教育理论学习读物，开办普法讲座、开办心理健康教育讲座，充实继续教育的内容。今年，我校任课教师中，曾参加成都市级骨干教师培训</w:t>
      </w:r>
      <w:r>
        <w:rPr/>
        <w:t>7</w:t>
      </w:r>
      <w:r>
        <w:rPr/>
        <w:t>人，参加都江堰市级骨干教师培训</w:t>
      </w:r>
      <w:r>
        <w:rPr/>
        <w:t>2</w:t>
      </w:r>
      <w:r>
        <w:rPr/>
        <w:t>人。先后有</w:t>
      </w:r>
      <w:r>
        <w:rPr/>
        <w:t>25</w:t>
      </w:r>
      <w:r>
        <w:rPr/>
        <w:t>次人次执教过都江堰市级以上公开课，或在优质课评选中获奖，学校还通过举行课改论坛，演讲比赛、课程改革交流活动、教学课案设计比赛、现代教育技术培训、法制教育、高级职称教师公开课活动、班主任经验交流会等形式，展示教师才能，丰富继续教育资源。</w:t>
      </w:r>
    </w:p>
    <w:p>
      <w:pPr>
        <w:pStyle w:val="Normal"/>
        <w:rPr/>
      </w:pPr>
      <w:r>
        <w:rPr/>
        <w:t>3</w:t>
      </w:r>
      <w:r>
        <w:rPr/>
        <w:t>、学校严格执行继续教育制度，学校继续教育的实施、考核、奖惩与管理制度健全，以制度保障继续教育。在学校制定的《中长期发展规划》中，对教师队伍的培训与发展进行明确的规定，学校还结合实际，制定学年继续教育计划，科学运作，及时进行回顾反思，学校制订制度和奖励方法，作到继续教育与年度考核、评优及职称评定挂钩。期末对先进个人、先进教研组进行奖励。</w:t>
      </w:r>
    </w:p>
    <w:p>
      <w:pPr>
        <w:pStyle w:val="Normal"/>
        <w:rPr/>
      </w:pPr>
      <w:r>
        <w:rPr/>
        <w:t>培训时间有保证：每个月至少两次大型教研活动，集体备课</w:t>
      </w:r>
      <w:r>
        <w:rPr/>
        <w:t>1</w:t>
      </w:r>
      <w:r>
        <w:rPr/>
        <w:t>周</w:t>
      </w:r>
      <w:r>
        <w:rPr/>
        <w:t>1</w:t>
      </w:r>
      <w:r>
        <w:rPr/>
        <w:t>次，保证了继续教育的时间。校本教研做到全员参与，教师参与面达</w:t>
      </w:r>
      <w:r>
        <w:rPr/>
        <w:t>100%</w:t>
      </w:r>
      <w:r>
        <w:rPr/>
        <w:t>，学习成绩得到主管教育行政部门认定后，折合成学分记入教师继续教育证书。我校全体教师顺利通过职称计算机等级培训并获得结业证书，结业证书已作为职称评聘的重要依据。暑期组织了骨干教师培训班。请专家做专题报告，老师做交流发言和讨论总结。</w:t>
      </w:r>
    </w:p>
    <w:p>
      <w:pPr>
        <w:pStyle w:val="Normal"/>
        <w:rPr/>
      </w:pPr>
      <w:r>
        <w:rPr/>
        <w:t>各项继续教育活动都有详细的记录，以文字资料、音像资料的形式进行保存。培训内容丰富多彩，包括具体的学科研讨、专题报告、讲座等。教师培训档案资料内容规范，分类装订存档，查阅方便。学校有档案室，各类档案资料齐全。</w:t>
      </w:r>
    </w:p>
    <w:p>
      <w:pPr>
        <w:pStyle w:val="Normal"/>
        <w:rPr/>
      </w:pPr>
      <w:r>
        <w:rPr/>
        <w:t>建立了校本培训笔记制度。给每个老师专门印制了笔记本，定期进行检查登记。</w:t>
      </w:r>
    </w:p>
    <w:p>
      <w:pPr>
        <w:pStyle w:val="Normal"/>
        <w:rPr/>
      </w:pPr>
      <w:r>
        <w:rPr/>
        <w:t>、结合基础教育课程改革，围绕转变教师教育观念、提高业务素质这一培训项目，把基础教育课程改革作为继续教育的重要内容。把师德教育放在首位，提高教师教育创新能力。根据上级要求及本校实际情况进行师德教育。每学期评出师德先进个人予以表彰，并且向上级部门推荐参加评优，带动全体教师工作的积极性。学校定期开展班主任培训工作，德育工作制度化、经常化。班主任专题培训内容有安全教育、班主任经验交流等。</w:t>
      </w:r>
    </w:p>
    <w:p>
      <w:pPr>
        <w:pStyle w:val="Normal"/>
        <w:rPr/>
      </w:pPr>
      <w:r>
        <w:rPr/>
        <w:t>系统地组织教师学习教育教学基本理念，进行新教育理念培训。通过选编教育理论文章，撰写学习体会等形式，提高教师自身业务水平。学校经常组织课改研讨活动和经验交流活动，解决实践中的问题。通过“学习新课标”、“学习归来汇报”、“听课评课”等形式，将教师外出学习归来的感受和体会及时与教师研讨，做到新理念共享，并进一步探讨适合我校实际的教育理念和教学方式，把新理念运用到教学实践中去。</w:t>
      </w:r>
    </w:p>
    <w:p>
      <w:pPr>
        <w:pStyle w:val="Normal"/>
        <w:rPr/>
      </w:pPr>
      <w:r>
        <w:rPr/>
        <w:t>通过组织对各学科教研组长、课题负责人进行科研知识方法、课题研究方法、实验报告的撰写、论文撰写等培训。通过开展教育科研培训，学校在科研方面，注重课题研讨，通过集体备课、听评课活动以及各种形式的学术报告辉，不断提高教师的能力。我校重视教师培训工作，经常性地派出教师外出参加各类型的学习与培训，他们把学到的新理念带回学校，带动了全体教师积极投身教育科研的热情，发挥了辐射作用。</w:t>
      </w:r>
    </w:p>
    <w:p>
      <w:pPr>
        <w:pStyle w:val="Normal"/>
        <w:rPr/>
      </w:pPr>
      <w:r>
        <w:rPr/>
        <w:t>我校特别重视科研过程管理，阶段性课题研究成果成绩突出。学校各项研究活动记录齐全，多项课题均有阶段性成果。全体教师不断提高自身业务素质，经常性地进行教学反思，撰写教育教学论文。教师学历达标率每年均有提高。学校有</w:t>
      </w:r>
      <w:r>
        <w:rPr/>
        <w:t>10</w:t>
      </w:r>
      <w:r>
        <w:rPr/>
        <w:t>余人正在参加高一级学历的进修学习。通过继续教育，教师授课能力有很大提高。我校结合校本教研进行多种形式的继续教育，培训形式有专家到校指导、举办专题讲座、学科专题研讨、教师现代教育技术培训、观摩课、教师外出学习归来交流体会、新课标培训、科技知识培训等形式。通过培训，学校教师的综合素质不断得到提高。教师还通过参与课改、集体备课、听评课、课题研究、自办展览等活动，进行反思性教学，进一步推动教育教学水平的提高。我校骨干教师通过下乡送教，不断提升自己，为我校的继续教育注入活力，起到了巨大的推动作用。</w:t>
      </w:r>
    </w:p>
    <w:p>
      <w:pPr>
        <w:pStyle w:val="Normal"/>
        <w:rPr/>
      </w:pPr>
      <w:r>
        <w:rPr/>
        <w:t>通过与兄弟学校以及招区内小学进行联合教研，探索衔接教育的新路子。使老师们在新时期，新课标，新观念，新教材中锻炼成长。教育效果良好。本次课改论坛中，我校共有</w:t>
      </w:r>
      <w:r>
        <w:rPr/>
        <w:t>80</w:t>
      </w:r>
      <w:r>
        <w:rPr/>
        <w:t>余位老师参与各种活动。有</w:t>
      </w:r>
      <w:r>
        <w:rPr/>
        <w:t>20</w:t>
      </w:r>
      <w:r>
        <w:rPr/>
        <w:t>余位老师的课堂展示、论文、说课、教案设计、课堂实录、教学光碟分别获得市论坛一二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校通过加强继续教育，建设了一支高素质的教师队伍。广大教师提高教育教学质的积极性和责任感显著增强，学校班级管理工作规范有效，通过校风、校纪建设、促进了学生连好行为习惯的养成，为全面提高教育教学质量提供保证。学校通过教育理论、政策法规和班级管理水平和管理能力，更新管理理念。教师普遍能够按照新课程的要求进行教学工作，体系那了一定的开拓精神。学校组织的各项培训均是面向全体教师，全员参加。这些活动的开展，为广大教师学习新理念，实践新理论提供了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