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上半年党建工作心得体会"/>
      <w:r>
        <w:rPr/>
        <w:t>社区上半年党建工作心得体会</w:t>
      </w:r>
      <w:bookmarkEnd w:id="0"/>
    </w:p>
    <w:p>
      <w:pPr>
        <w:pStyle w:val="Normal"/>
        <w:rPr/>
      </w:pPr>
      <w:r>
        <w:rPr/>
        <w:t>XX</w:t>
      </w:r>
      <w:r>
        <w:rPr/>
        <w:t>年</w:t>
      </w:r>
      <w:r>
        <w:rPr/>
        <w:t>xx</w:t>
      </w:r>
      <w:r>
        <w:rPr/>
        <w:t>社区党建工作在街道党工委的正确领导下，深入贯彻落实党的“</w:t>
      </w:r>
      <w:r>
        <w:rPr/>
        <w:t>xxxx”</w:t>
      </w:r>
      <w:r>
        <w:rPr/>
        <w:t>和“</w:t>
      </w:r>
      <w:r>
        <w:rPr/>
        <w:t>xx</w:t>
      </w:r>
      <w:r>
        <w:rPr/>
        <w:t>大”精神，以科学发展观为指导，切实加强社区党的建设，动员和带领全体党员，充分发挥社区党组织的凝聚力、战斗力，以丰富多彩的活动为载体，努力开创社区党建工作新局面，以下是社区上半年来党建工作的主要回顾：</w:t>
      </w:r>
    </w:p>
    <w:p>
      <w:pPr>
        <w:pStyle w:val="Normal"/>
        <w:rPr/>
      </w:pPr>
      <w:r>
        <w:rPr/>
        <w:t>一、抓班子，强队伍，夯实党建基础工作</w:t>
      </w:r>
    </w:p>
    <w:p>
      <w:pPr>
        <w:pStyle w:val="Normal"/>
        <w:rPr/>
      </w:pPr>
      <w:r>
        <w:rPr/>
        <w:t>配强班子、建好队伍。今年上半年根据紫阳街道党工委关于做好第四届“公推直选”社区党委换届选举工作的部署和要求，</w:t>
      </w:r>
      <w:r>
        <w:rPr/>
        <w:t>xx</w:t>
      </w:r>
      <w:r>
        <w:rPr/>
        <w:t>社区第四届党委换届选举工作从</w:t>
      </w:r>
      <w:r>
        <w:rPr/>
        <w:t>3</w:t>
      </w:r>
      <w:r>
        <w:rPr/>
        <w:t>月</w:t>
      </w:r>
      <w:r>
        <w:rPr/>
        <w:t>22</w:t>
      </w:r>
      <w:r>
        <w:rPr/>
        <w:t>日开始，有领导、有计划、有步骤地开展。做到了加强领导，积极筹备，精心组织，周密安排，使换届选举工作依法依规、健康有序地顺利进行，通过严把“三个关口”，抓好“四个阶段”，于</w:t>
      </w:r>
      <w:r>
        <w:rPr/>
        <w:t>4</w:t>
      </w:r>
      <w:r>
        <w:rPr/>
        <w:t>月</w:t>
      </w:r>
      <w:r>
        <w:rPr/>
        <w:t>18</w:t>
      </w:r>
      <w:r>
        <w:rPr/>
        <w:t>日，圆满地完成了这次社区党委的换届选举工作。此次换届选举社区党员总数</w:t>
      </w:r>
      <w:r>
        <w:rPr/>
        <w:t>152</w:t>
      </w:r>
      <w:r>
        <w:rPr/>
        <w:t>人，除外出务工、长期因病及定居外地不能到会</w:t>
      </w:r>
      <w:r>
        <w:rPr/>
        <w:t>11</w:t>
      </w:r>
      <w:r>
        <w:rPr/>
        <w:t>人外，应到会</w:t>
      </w:r>
      <w:r>
        <w:rPr/>
        <w:t>141</w:t>
      </w:r>
      <w:r>
        <w:rPr/>
        <w:t>人实到会</w:t>
      </w:r>
      <w:r>
        <w:rPr/>
        <w:t>141</w:t>
      </w:r>
      <w:r>
        <w:rPr/>
        <w:t>人，参加党员大会的人数超过应到会党员的</w:t>
      </w:r>
      <w:r>
        <w:rPr/>
        <w:t>4/5(</w:t>
      </w:r>
      <w:r>
        <w:rPr/>
        <w:t>参选率达</w:t>
      </w:r>
      <w:r>
        <w:rPr/>
        <w:t>92.3%)</w:t>
      </w:r>
      <w:r>
        <w:rPr/>
        <w:t>，可谓人人重视，人人参与。新当选的党委班子成员平均年龄</w:t>
      </w:r>
      <w:r>
        <w:rPr/>
        <w:t>43</w:t>
      </w:r>
      <w:r>
        <w:rPr/>
        <w:t>岁，大专以上学历</w:t>
      </w:r>
      <w:r>
        <w:rPr/>
        <w:t>80%</w:t>
      </w:r>
      <w:r>
        <w:rPr/>
        <w:t>上，使一些年纪轻、素质高的党员补充进来，以期强化班子队伍，注入新的活力。尤其是今年社区重新整修好电化教育室以来，依托远程教育这个平台，延伸和丰富了教育内容，通过一些视频的收看，有力地增强了党员的理想、信念、宗旨和党性观念，提高了社工党员和社区党员的整体素质。</w:t>
      </w:r>
    </w:p>
    <w:p>
      <w:pPr>
        <w:pStyle w:val="Normal"/>
        <w:rPr/>
      </w:pPr>
      <w:r>
        <w:rPr/>
        <w:t>二、抓协调、聚合力，发挥党建共建优势</w:t>
      </w:r>
    </w:p>
    <w:p>
      <w:pPr>
        <w:pStyle w:val="Normal"/>
        <w:rPr/>
      </w:pPr>
      <w:r>
        <w:rPr/>
        <w:t>依托社区共建单位良好的优势，深入开展优秀党组织创建工作。今年年初在社区党委的牵头、协调下成立了由辖区十三家民营单位共同组建的“社区民营企业关工委”，</w:t>
      </w:r>
      <w:r>
        <w:rPr/>
        <w:t>5</w:t>
      </w:r>
      <w:r>
        <w:rPr/>
        <w:t>月</w:t>
      </w:r>
      <w:r>
        <w:rPr/>
        <w:t>14</w:t>
      </w:r>
      <w:r>
        <w:rPr/>
        <w:t>日成立仪式在共建单位金都天长小学大礼堂举行，至此社区的青少年特色工作再添亮色，也着实使辖区的青少年不仅拥有了长久的实践活动场地，也得到了来自社会企业的更多关爱，开创了“就近、就地、可行”的青少年工作新模式，共同探讨学校、家庭、社会“三结合”的教育模式。</w:t>
      </w:r>
      <w:r>
        <w:rPr/>
        <w:t>(</w:t>
      </w:r>
      <w:r>
        <w:rPr/>
        <w:t>报道见</w:t>
      </w:r>
      <w:r>
        <w:rPr/>
        <w:t>XX</w:t>
      </w:r>
      <w:r>
        <w:rPr/>
        <w:t>年</w:t>
      </w:r>
      <w:r>
        <w:rPr/>
        <w:t>5</w:t>
      </w:r>
      <w:r>
        <w:rPr/>
        <w:t>月</w:t>
      </w:r>
      <w:r>
        <w:rPr/>
        <w:t>17</w:t>
      </w:r>
      <w:r>
        <w:rPr/>
        <w:t>日杭州日报</w:t>
      </w:r>
      <w:r>
        <w:rPr/>
        <w:t>9</w:t>
      </w:r>
      <w:r>
        <w:rPr/>
        <w:t>版</w:t>
      </w:r>
      <w:r>
        <w:rPr/>
        <w:t>)</w:t>
      </w:r>
      <w:r>
        <w:rPr/>
        <w:t>社区还组建党员志愿者队伍，定期为社区居民开展各项服务，如“三五”学雷锋日、校园安全巡防队、楼道“金钥匙”小分队、“好妈妈”互助队等，让党员形象深入人心。共建单位也在各自的优势及能力范围内从不同方面给予了社区大力支持。正因为有了他们的支持和参与，社区的创建工作才能有声有色地开展起来。</w:t>
      </w:r>
    </w:p>
    <w:p>
      <w:pPr>
        <w:pStyle w:val="Normal"/>
        <w:rPr/>
      </w:pPr>
      <w:r>
        <w:rPr/>
        <w:t>三、布网络、分片组，发挥组团服务作用</w:t>
      </w:r>
    </w:p>
    <w:p>
      <w:pPr>
        <w:pStyle w:val="Normal"/>
        <w:rPr/>
      </w:pPr>
      <w:r>
        <w:rPr/>
        <w:t>根据省、市委关于构建基层党建新格局、加强基层组织建设的文件精神，以及广泛开展“</w:t>
      </w:r>
      <w:r>
        <w:rPr/>
        <w:t>5a</w:t>
      </w:r>
      <w:r>
        <w:rPr/>
        <w:t>型目标、网格化管理、组团式服务、片组户联系”的工作要求，社区党委联系实际情况及环境特点，将社区划分为</w:t>
      </w:r>
      <w:r>
        <w:rPr/>
        <w:t>9</w:t>
      </w:r>
      <w:r>
        <w:rPr/>
        <w:t>个网格，社区党委书记兼主任为总负责人，每一网格内由</w:t>
      </w:r>
      <w:r>
        <w:rPr/>
        <w:t>1</w:t>
      </w:r>
      <w:r>
        <w:rPr/>
        <w:t>名社工任组长，并同时成立三支服务队，即管理服务队、专业服务队、志愿者服务队。认真开展有针对性的个性化服务并注重树立好经验、好典型，发挥网格化管理，组团式服务的有力作用，以此营造良好的服务氛围。</w:t>
      </w:r>
    </w:p>
    <w:p>
      <w:pPr>
        <w:pStyle w:val="Normal"/>
        <w:rPr/>
      </w:pPr>
      <w:r>
        <w:rPr/>
        <w:t>四、创载体、重文体、，丰富党建活动内容</w:t>
      </w:r>
    </w:p>
    <w:p>
      <w:pPr>
        <w:pStyle w:val="Normal"/>
        <w:rPr/>
      </w:pPr>
      <w:r>
        <w:rPr/>
        <w:t>创设新载体，不断丰富延伸党建活动形式和内容。社区思想政治工作的重点是宣传引导、熏陶感染、寓教于乐。我们以社区文化娱乐体育活动为载体，把思想教育融入党员群众喜闻乐见的活动之中，能吸引人们广泛参与，并使人们在自觉参与中潜移默化地受到教育。我们始终把社区思想政治工作和丰富多彩的文化体育活动结合起来，例如今年的元宵活动，在共建单位金都天长小学和金都物业的大力支持下，通过“一台社戏”丰富了老年人的业余生活，通过“一场歌颂祖国书画展”弘扬了青少年爱国主义精神，通过“一场灯谜会”巧妙的将各类科普、文化、生活知识融入其中，丰富了大家的文化生活。又例如金都华府由外来“新杭州人”组成的“金色晚霞”文体小分队经常组织的文体活动不仅让队员真正融入到杭州的社区生活中来，也丰富了的社区的文体活动内容。党员群众在广泛参与文体活动中受到熏陶和教育，增强了社区归属感和凝聚力。</w:t>
      </w:r>
    </w:p>
    <w:p>
      <w:pPr>
        <w:pStyle w:val="Normal"/>
        <w:rPr/>
      </w:pPr>
      <w:r>
        <w:rPr/>
        <w:t>五、抓建设，上台阶，党建推动各项工作。</w:t>
      </w:r>
    </w:p>
    <w:p>
      <w:pPr>
        <w:pStyle w:val="Normal"/>
        <w:widowControl/>
        <w:bidi w:val="0"/>
        <w:spacing w:before="180" w:after="180"/>
        <w:jc w:val="left"/>
        <w:rPr/>
      </w:pPr>
      <w:r>
        <w:rPr/>
        <w:t>我们始终坚持把服务群众作为社区党建工作的基本立足点，“以人为本，服务居民”，社区本着“群众利益无小事”的宗旨，努力为居民办实事，做好事，让居民群众成为社区建设的最大受益者，增强了党组织的亲和力和吸引力。我社区是一个新老结合社区，一些孤老残弱多集中在老小区，社区平时加强走访结对，注重个性服务，按不同的困难类型分类服务，切实提高服务质量，抓住民心。针对无物业管理的老小区，社区加强环境卫生日常工作，抓好清扫保洁员队伍，楼道保洁、小区绿化、清除墙面乱涂乱贴广告都有专人负责，同时定期处理楼道堆积物和外环境整治，保证居民日常生活环境洁净宜人。现时，永昌坝、抽分厂路的管道堵塞问题以及</w:t>
      </w:r>
      <w:r>
        <w:rPr/>
        <w:t>xx6</w:t>
      </w:r>
      <w:r>
        <w:rPr/>
        <w:t>号庭改后墙裙渗水给居民造成的困扰迫在眉睫，社区党委将通过各种途径，全力做好协调沟通工作，切实为居民办实事，为社区的安居、和谐尽心尽责，从而推动社区各项工作更上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