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贵州花溪导游词"/>
      <w:r>
        <w:rPr/>
        <w:t>精选贵州花溪导游词</w:t>
      </w:r>
      <w:bookmarkEnd w:id="0"/>
    </w:p>
    <w:p>
      <w:pPr>
        <w:pStyle w:val="Normal"/>
        <w:rPr/>
      </w:pPr>
      <w:r>
        <w:rPr/>
        <w:t>贵阳花溪公园位于贵阳市南郊</w:t>
      </w:r>
      <w:r>
        <w:rPr/>
        <w:t>17</w:t>
      </w:r>
      <w:r>
        <w:rPr/>
        <w:t>公里花溪区内，建于</w:t>
      </w:r>
      <w:r>
        <w:rPr/>
        <w:t>1937</w:t>
      </w:r>
      <w:r>
        <w:rPr/>
        <w:t>年，占地</w:t>
      </w:r>
      <w:r>
        <w:rPr/>
        <w:t>800</w:t>
      </w:r>
      <w:r>
        <w:rPr/>
        <w:t>余亩，鼠州著名的旅游胜地，它融真山真水、田园景色、民族风情为一体，鼠州三颗“高原明珠”之一。</w:t>
      </w:r>
    </w:p>
    <w:p>
      <w:pPr>
        <w:pStyle w:val="Normal"/>
        <w:rPr/>
      </w:pPr>
      <w:r>
        <w:rPr/>
        <w:t>花溪公园位于花溪风景区中心，花溪风景区地处亚热带，海拔</w:t>
      </w:r>
      <w:r>
        <w:rPr/>
        <w:t>1100</w:t>
      </w:r>
      <w:r>
        <w:rPr/>
        <w:t>米，气候温凉，夏无酷暑，冬无严寒，是早就公认的旅游渡假胜地。离花溪公园不远处，有天河潭风景区，浓缩贵州山水精华。花溪公园处于贵州著名学府——贵州大学花溪校区的中央位置，是联系贵州大学南北两校区的纽带，园内成为高校生交流与休闲的极佳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溪乃取其繁花似锦、溪水长流之意。花溪河畔有小山数座参差其间，或突兀孤立，或蜿蜒绵亘。那里山环水绕，水清山绿，堰塘层迭，形成方圆十多公里的名胜风景区域。它包括“十里河滩”、“天河潭”、“高坡民族风情和自然风光”、“青岩古镇”、“黔陶幽境”等</w:t>
      </w:r>
      <w:r>
        <w:rPr/>
        <w:t>8</w:t>
      </w:r>
      <w:r>
        <w:rPr/>
        <w:t>个景区。那里风景优美，溪水碧绿，四季花木争奇斗媚</w:t>
      </w:r>
      <w:r>
        <w:rPr/>
        <w:t>;</w:t>
      </w:r>
      <w:r>
        <w:rPr/>
        <w:t>园内的平桥、坝上桥、放鸽桥、芙蓉洲、松柏园各逞风姿，麒山、凤山、龟山、蛇山景色别致。陈毅元帅游花溪后，曾留下“真山真水到处是，花溪布局更天然”的诗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