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手写范本2023最新合集"/>
      <w:r>
        <w:rPr/>
        <w:t>离职证明手写范本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