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桐乡乌镇导游词范文"/>
      <w:r>
        <w:rPr/>
        <w:t>桐乡乌镇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上我们就要来到著名的乌镇，游玩的时候请注意安全，不要拍照珍贵的文物。</w:t>
      </w:r>
    </w:p>
    <w:p>
      <w:pPr>
        <w:pStyle w:val="Normal"/>
        <w:rPr/>
      </w:pPr>
      <w:r>
        <w:rPr/>
        <w:t>乌镇是浙江的一个水乡古镇，乌镇地处浙江北端，与江苏省相邻，曾经是两省三府七县交界之处。春秋时期，乌镇是吴疆越界，吴国曾驻兵于此以防越国，当时称乌戌。“乌镇”的称呼，首次出现是在唐咸通十三年。南宋嘉定年间，以市河为界分为乌青二镇，河西为乌镇，河东为青镇，解放后，统称乌镇。</w:t>
      </w:r>
    </w:p>
    <w:p>
      <w:pPr>
        <w:pStyle w:val="Normal"/>
        <w:rPr/>
      </w:pPr>
      <w:r>
        <w:rPr/>
        <w:t>大家马上就要来到逢源双桥，逢源双桥对面是高杆船，大家可以观看杂技表演。再往前走，我们就会来到三白酒坊和宏源泰染坊，三白酒在乌镇上是小有名气的。因为三白酒很独特：喝第一小口，感觉凉凉的</w:t>
      </w:r>
      <w:r>
        <w:rPr/>
        <w:t>;</w:t>
      </w:r>
      <w:r>
        <w:rPr/>
        <w:t>喝第二小口，感觉甜甜的</w:t>
      </w:r>
      <w:r>
        <w:rPr/>
        <w:t>;</w:t>
      </w:r>
      <w:r>
        <w:rPr/>
        <w:t>喝第三小口，感觉酸酸的。然后去东市河南边的美人靠上坐一坐，觉得自己变美了。这是为什么呢</w:t>
      </w:r>
      <w:r>
        <w:rPr/>
        <w:t>?</w:t>
      </w:r>
      <w:r>
        <w:rPr/>
        <w:t>原来，古代一位和西施一样漂亮的美女来到了乌镇，见这儿没有椅子休息，就修了一段靠椅，并在上面刻上花纹，这就是美人靠。再往前走，就来到了打太极的拳船。这条拳船历史悠久，是个珍贵的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继续往后游玩，有什么不知道的事请问我，再见了，游客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