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德千岛湖导游词"/>
      <w:r>
        <w:rPr/>
        <w:t>建德千岛湖导游词</w:t>
      </w:r>
      <w:bookmarkEnd w:id="0"/>
    </w:p>
    <w:p>
      <w:pPr>
        <w:pStyle w:val="Normal"/>
        <w:rPr/>
      </w:pPr>
      <w:r>
        <w:rPr/>
        <w:t>千岛湖风景区，又称新安江水库，位于浙江省淳安县境内，占地面积</w:t>
      </w:r>
      <w:r>
        <w:rPr/>
        <w:t>982</w:t>
      </w:r>
      <w:r>
        <w:rPr/>
        <w:t>平方公里，其中湖区面积为</w:t>
      </w:r>
      <w:r>
        <w:rPr/>
        <w:t>573</w:t>
      </w:r>
      <w:r>
        <w:rPr/>
        <w:t>平方千米，是浙江省最著名的风景区之一。千岛湖内有大大小小的岛屿</w:t>
      </w:r>
      <w:r>
        <w:rPr/>
        <w:t>1078</w:t>
      </w:r>
      <w:r>
        <w:rPr/>
        <w:t>个，星罗棋布，因而得名千岛湖。千岛湖是</w:t>
      </w:r>
      <w:r>
        <w:rPr/>
        <w:t>1959</w:t>
      </w:r>
      <w:r>
        <w:rPr/>
        <w:t>年建设中国第一座自行设计、自制设备的大型水利发电站</w:t>
      </w:r>
      <w:r>
        <w:rPr/>
        <w:t>-</w:t>
      </w:r>
      <w:r>
        <w:rPr/>
        <w:t>新安江水力发电站筑坝拦江蓄水而形成的人工湖，为国务院首批公布的</w:t>
      </w:r>
      <w:r>
        <w:rPr/>
        <w:t>44</w:t>
      </w:r>
      <w:r>
        <w:rPr/>
        <w:t>处国家级风景名胜区之一，也是中国国内较大的国家森林公园，是两江一湖</w:t>
      </w:r>
      <w:r>
        <w:rPr/>
        <w:t>(</w:t>
      </w:r>
      <w:r>
        <w:rPr/>
        <w:t>富春江、新安江、千岛湖</w:t>
      </w:r>
      <w:r>
        <w:rPr/>
        <w:t>)</w:t>
      </w:r>
      <w:r>
        <w:rPr/>
        <w:t>国家级重点风景名胜区的主要组成部分。</w:t>
      </w:r>
    </w:p>
    <w:p>
      <w:pPr>
        <w:pStyle w:val="Normal"/>
        <w:rPr/>
      </w:pPr>
      <w:r>
        <w:rPr/>
        <w:t>千岛湖是两江一湖</w:t>
      </w:r>
      <w:r>
        <w:rPr/>
        <w:t>(</w:t>
      </w:r>
      <w:r>
        <w:rPr/>
        <w:t>富春江、新安江、千岛湖</w:t>
      </w:r>
      <w:r>
        <w:rPr/>
        <w:t>)</w:t>
      </w:r>
      <w:r>
        <w:rPr/>
        <w:t>国家级重点风景名胜区的主要组成部分。它地处长江三角洲的腹地，是上海经济区和我国东南一流风景旅游城市杭州的“后花园”。</w:t>
      </w:r>
    </w:p>
    <w:p>
      <w:pPr>
        <w:pStyle w:val="Normal"/>
        <w:rPr/>
      </w:pPr>
      <w:r>
        <w:rPr/>
        <w:t>千岛湖距杭州</w:t>
      </w:r>
      <w:r>
        <w:rPr/>
        <w:t>129</w:t>
      </w:r>
      <w:r>
        <w:rPr/>
        <w:t>公里，距黄山</w:t>
      </w:r>
      <w:r>
        <w:rPr/>
        <w:t>140</w:t>
      </w:r>
      <w:r>
        <w:rPr/>
        <w:t>公里，是镶嵌在杭州——千岛湖——黄山名城、名水、名山这条黄金旅游线上的一颗灿烂的明珠。它与西湖、黄山、太湖、金华双龙洞、武夷山等国家级风景区构成了一个有机的旅游网络，千岛湖处于这一网络的中心部位，从上海、江苏、安徽、江西、福建等地区来都很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岛湖与桐庐瑶林仙境、严子陵钓台，建德大慈岩，兰溪诸葛八卦村，龙游石窟，安徽西递、宏村等景点联成一体，吸引众多的游客。千岛湖所在的淳安县北接临安县、南接常山县、西南与开化县、衢州市为邻，东南与桐庐和建德二县市接壤，西北与安徽省交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