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历管理制度"/>
      <w:r>
        <w:rPr/>
        <w:t>病历管理制度</w:t>
      </w:r>
      <w:bookmarkEnd w:id="0"/>
    </w:p>
    <w:p>
      <w:pPr>
        <w:pStyle w:val="Normal"/>
        <w:rPr/>
      </w:pPr>
      <w:r>
        <w:rPr/>
        <w:t>一、病历是医务人员在医疗活动中依职权制作的公文书证，具有重要的医疗、科研价值，也是法律意义上的医疗行为证据。卫生院病案室负责本院的病历和病案的保存与管理工作。制定本制度是为了保证病历管理能够符合卫生部制订的《医疗机构病历管理规定》。</w:t>
      </w:r>
    </w:p>
    <w:p>
      <w:pPr>
        <w:pStyle w:val="Normal"/>
        <w:rPr/>
      </w:pPr>
      <w:r>
        <w:rPr/>
        <w:t>二、卫生院病历和病案管理严格遵守国务院卫生行政部门卫医发</w:t>
      </w:r>
      <w:r>
        <w:rPr/>
        <w:t>[2002]193</w:t>
      </w:r>
      <w:r>
        <w:rPr/>
        <w:t>号文件发布的《医疗机构病历管理规定》，在具体工作中，要求卫生院全体医务人员和行管人员严格遵守。</w:t>
      </w:r>
    </w:p>
    <w:p>
      <w:pPr>
        <w:pStyle w:val="Normal"/>
        <w:rPr/>
      </w:pPr>
      <w:r>
        <w:rPr/>
        <w:t>三、本院门、急诊病历由患者自行负责保管，就诊人如因门、急诊医疗问题向卫生院提出交涉意见，必须出示在我医院就诊的门、急诊病历。住院病历由卫生院病案室负责保管。</w:t>
      </w:r>
    </w:p>
    <w:p>
      <w:pPr>
        <w:pStyle w:val="Normal"/>
        <w:rPr/>
      </w:pPr>
      <w:r>
        <w:rPr/>
        <w:t>四、严格住院病历管理，严禁任何人涂改、伪造、隐匿、销毁病历资料，严格杜绝他人抢夺、窃取病历资料。除负责诊疗患者的医务人员及医疗服务质量监控人员外，任何人不得擅自查阅患者病历资料。因科研、教学需要查阅的，必须经医务科同意，查阅后必须及时归还并不得泄露患者的隐私。</w:t>
      </w:r>
    </w:p>
    <w:p>
      <w:pPr>
        <w:pStyle w:val="Normal"/>
        <w:rPr/>
      </w:pPr>
      <w:r>
        <w:rPr/>
        <w:t>五、病人住院期间，其住院病历由所在病区负责集中、统一保管，所收到的各种资料应当及时归入住院病历，按规定要求粘贴妥当。患者出院后，由病区负责医师审查归档后，由病案室安排专人负责集中、统一保存及管理。</w:t>
      </w:r>
    </w:p>
    <w:p>
      <w:pPr>
        <w:pStyle w:val="Normal"/>
        <w:rPr/>
      </w:pPr>
      <w:r>
        <w:rPr/>
        <w:t>六、卫生院只受理以下人员的复制、复印病历申请：一是患者本人或其代理人</w:t>
      </w:r>
      <w:r>
        <w:rPr/>
        <w:t>;</w:t>
      </w:r>
      <w:r>
        <w:rPr/>
        <w:t>二是死亡患者近亲属或其代理人</w:t>
      </w:r>
      <w:r>
        <w:rPr/>
        <w:t>;</w:t>
      </w:r>
      <w:r>
        <w:rPr/>
        <w:t>三是有合法资质的保险机构。复印复制仅限于病历中的客观性病历资料部分，患者及上述其他复印人不得要求复印、复制病历中的主观性病历资料部分，但可以要求医患双方当面予以封存。住院病历离开病区或进行复印、复制，卫生院应指定专人负责携带和保管。按照《医疗事故处理条例》第十条规定，复印或者复制病历资料时，应当有患者在场。</w:t>
      </w:r>
    </w:p>
    <w:p>
      <w:pPr>
        <w:pStyle w:val="Normal"/>
        <w:rPr/>
      </w:pPr>
      <w:r>
        <w:rPr/>
        <w:t>七、卫生院受理复印、复制病历资料申请，应按《医疗机构病历管理规定》第</w:t>
      </w:r>
      <w:r>
        <w:rPr/>
        <w:t>13</w:t>
      </w:r>
      <w:r>
        <w:rPr/>
        <w:t>规定，要求申请人提供有关证明材料。公安司法机关办案需要查阅病历资料时，应当出示法定证明及执行公务人员的有效身份证明。复印复制的病历提供，应在医务人员按规定时限</w:t>
      </w:r>
    </w:p>
    <w:p>
      <w:pPr>
        <w:pStyle w:val="Normal"/>
        <w:rPr/>
      </w:pPr>
      <w:r>
        <w:rPr/>
        <w:t>完成书写之后。复印复制工作应有申请人在场情况下，由卫生院工作人员操作，经申请人核对无误后，加盖卫生院公章，并按规定收取申请人工本费后交给申请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发生医疗事故争议时，卫生院应当在患者或其代理人在场的情况下封存病历的主观性资料，包括死亡病例讨论记录、疑难病例讨论记录、上级医师查房记录、会诊意见、病程记录等。封存的病历可以是患方在场复印的复印件，封存的病历资料，由卫生院医务科安排专人保管。如果在解决医疗事故争议过程中需要拆封，封存时的签字人应当在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