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婚宴邀请函2023参照"/>
      <w:r>
        <w:rPr/>
        <w:t>结婚婚宴邀请函</w:t>
      </w:r>
      <w:r>
        <w:rPr/>
        <w:t>2023</w:t>
      </w:r>
      <w:r>
        <w:rPr/>
        <w:t>参照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爱的同学们，本人将于</w:t>
      </w:r>
      <w:r>
        <w:rPr/>
        <w:t>X</w:t>
      </w:r>
      <w:r>
        <w:rPr/>
        <w:t>月</w:t>
      </w:r>
      <w:r>
        <w:rPr/>
        <w:t>X</w:t>
      </w:r>
      <w:r>
        <w:rPr/>
        <w:t>日于</w:t>
      </w:r>
      <w:r>
        <w:rPr/>
        <w:t>__X</w:t>
      </w:r>
      <w:r>
        <w:rPr/>
        <w:t>咖啡厅举行告别单身仪式，在这神圣的时刻，恭请大家出席，为我见证</w:t>
      </w:r>
      <w:r>
        <w:rPr/>
        <w:t>!——“</w:t>
      </w:r>
      <w:r>
        <w:rPr/>
        <w:t>春田花花同学会”一个都不能少</w:t>
      </w:r>
      <w:r>
        <w:rPr/>
        <w:t>!</w:t>
      </w:r>
      <w:r>
        <w:rPr/>
        <w:t>单刀双刀三刀均可赴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