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阅读心得初中范文"/>
      <w:r>
        <w:rPr/>
        <w:t>寒假阅读心得初中范文</w:t>
      </w:r>
      <w:bookmarkEnd w:id="0"/>
    </w:p>
    <w:p>
      <w:pPr>
        <w:pStyle w:val="Normal"/>
        <w:rPr/>
      </w:pPr>
      <w:r>
        <w:rPr/>
        <w:t>在今天这个晴空万里的日子里，我读完了一本书，书名叫《闪闪的红星》。</w:t>
      </w:r>
    </w:p>
    <w:p>
      <w:pPr>
        <w:pStyle w:val="Normal"/>
        <w:rPr/>
      </w:pPr>
      <w:r>
        <w:rPr/>
        <w:t>翻开扉页，写的是：“曾是一代人心灵成长的营养剂</w:t>
      </w:r>
      <w:r>
        <w:rPr/>
        <w:t>;</w:t>
      </w:r>
      <w:r>
        <w:rPr/>
        <w:t>曾是一代人精神强健的钙片</w:t>
      </w:r>
      <w:r>
        <w:rPr/>
        <w:t>;</w:t>
      </w:r>
      <w:r>
        <w:rPr/>
        <w:t>还曾是一代人沉入历史走向未来的桥梁和舟楫……于是我怀着强烈的好奇心读了下去。</w:t>
      </w:r>
    </w:p>
    <w:p>
      <w:pPr>
        <w:pStyle w:val="Normal"/>
        <w:rPr/>
      </w:pPr>
      <w:r>
        <w:rPr/>
        <w:t>那年，潘冬子才七岁。我们像他那样大的时候，都还依偎在父母的怀中。而冬子，生活在那个水深火热的革命年代。他已经懂得白狗子是坏人，红军是好人。</w:t>
      </w:r>
    </w:p>
    <w:p>
      <w:pPr>
        <w:pStyle w:val="Normal"/>
        <w:rPr/>
      </w:pPr>
      <w:r>
        <w:rPr/>
        <w:t>爸爸随部队转移了，妈妈为掩护同志壮烈牺牲了。小冬子幼小的心灵中充满着对白狗子、黄狗子的满腔愤怒。但他还小，在一个个凄凉的暗夜里，爸爸临走前留下来的一颗八角帽上的红五角星，温暖着冬子幼小的心灵，照亮了他在残酷斗争中渐渐成熟起来的成长之路，坚定了他爸爸一定会回来、红军一定会胜利的信念。</w:t>
      </w:r>
    </w:p>
    <w:p>
      <w:pPr>
        <w:pStyle w:val="Normal"/>
        <w:rPr/>
      </w:pPr>
      <w:r>
        <w:rPr/>
        <w:t>读时我咬牙切齿，对于这些黄狗子、白狗子充满了恨意</w:t>
      </w:r>
      <w:r>
        <w:rPr/>
        <w:t>;</w:t>
      </w:r>
      <w:r>
        <w:rPr/>
        <w:t>读完后，我对冬子刮目相看，心中思潮起伏。</w:t>
      </w:r>
    </w:p>
    <w:p>
      <w:pPr>
        <w:pStyle w:val="Normal"/>
        <w:rPr/>
      </w:pPr>
      <w:r>
        <w:rPr/>
        <w:t>那个年代，实在离我们太远了。抬头、低头、凝望……我觉得祖国的一切是如此美丽而富饶，我们强大的祖国怎么会有如此狼狈不堪、满目疮痍的历史呢</w:t>
      </w:r>
      <w:r>
        <w:rPr/>
        <w:t>?</w:t>
      </w:r>
      <w:r>
        <w:rPr/>
        <w:t>啊</w:t>
      </w:r>
      <w:r>
        <w:rPr/>
        <w:t>!</w:t>
      </w:r>
      <w:r>
        <w:rPr/>
        <w:t>我明白了：是战士们的鲜血换来了如今的和平年代</w:t>
      </w:r>
      <w:r>
        <w:rPr/>
        <w:t>;</w:t>
      </w:r>
      <w:r>
        <w:rPr/>
        <w:t>是战士们冒着危险与敌人浴血奋战换来了美丽的祖国</w:t>
      </w:r>
      <w:r>
        <w:rPr/>
        <w:t>;</w:t>
      </w:r>
      <w:r>
        <w:rPr/>
        <w:t>是战士们坚强不屈的脊梁，一颗颗爱国的心，让我们在雪白的教室里快乐地学习，让同学们在绿茵茵的草地上自由地玩耍……</w:t>
      </w:r>
    </w:p>
    <w:p>
      <w:pPr>
        <w:pStyle w:val="Normal"/>
        <w:rPr/>
      </w:pPr>
      <w:r>
        <w:rPr/>
        <w:t>沉痛的历史让我铭记着和平生活的来之不易，珍惜着眼前的幸福生活。我望着蓝天，望着天空中飞翔的鸟儿，我哭了。感动、感恩，如潮水般向我席卷而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子的故事将照亮我前进的步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