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学习计划范文"/>
      <w:r>
        <w:rPr/>
        <w:t>制定学习计划范文</w:t>
      </w:r>
      <w:bookmarkEnd w:id="0"/>
    </w:p>
    <w:p>
      <w:pPr>
        <w:pStyle w:val="Normal"/>
        <w:rPr/>
      </w:pPr>
      <w:r>
        <w:rPr/>
        <w:t>放暑假了，大部分同学想利用这一段时间巩固旧内容和预习新课程，对于一个学生来说，要学的东西很多，而时间又是有限的，这就要求我们在短时间内学到更多的东西，也就是保持高效率的学习。怎样才能做到这一点呢</w:t>
      </w:r>
      <w:r>
        <w:rPr/>
        <w:t>?</w:t>
      </w:r>
      <w:r>
        <w:rPr/>
        <w:t>而制定学习计划，是非常有重要的，我认为，重要的应该是先制订学习计划，希望同学们做好假期以及今后的学习安排。下面附上已经毕业的同学对这个问题的看法，请同学们参考。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做什么事都要想好了再干，要有计划，如果没有计划地瞎干一气，一定不会有成绩的。举个我自己的例子：从上学升到初一时，由于平时无计划惯了，我总是想起来什么干什么，有时学习一直至深夜，而有时无所事事一整天，这导致了我学习成绩很不稳定。后来在老师的指导下开始制定学习计划，并严格按照计划上写的做，学习成绩稳定了。通过这几年的实践，我发现制定学习计划有很多好处：</w:t>
      </w:r>
    </w:p>
    <w:p>
      <w:pPr>
        <w:pStyle w:val="Normal"/>
        <w:rPr/>
      </w:pPr>
      <w:r>
        <w:rPr/>
        <w:t>首先，制订学习计划可以帮助我们充分地利用时间，提高学习效率。制订了计划之后，就不会再出现上面提到的“有时学到深夜，而有时又无所事事一整天”那种情况，使学习既不紧张，又不松驰，学习效果得到了保证。例如，我以前平均每晚</w:t>
      </w:r>
      <w:r>
        <w:rPr/>
        <w:t>11:00</w:t>
      </w:r>
      <w:r>
        <w:rPr/>
        <w:t>睡觉，但总是想下一该干什么，有许多时间被无缘无故浪费掉了。自从制定了学习计划之后，所有的时间都被充分利用起来，睡觉时间提前到了</w:t>
      </w:r>
      <w:r>
        <w:rPr/>
        <w:t>10:00</w:t>
      </w:r>
      <w:r>
        <w:rPr/>
        <w:t>，这使我在第二天能保持充沛的精力，保证了课堂学习效果。</w:t>
      </w:r>
    </w:p>
    <w:p>
      <w:pPr>
        <w:pStyle w:val="Normal"/>
        <w:rPr/>
      </w:pPr>
      <w:r>
        <w:rPr/>
        <w:t>其次，制定学习计划能保证我们学习目标的实现。我们学习都有目标，这个目标就体现在我们制定的计划上。如果我们能够按照计划上写的认真地做，那么一定能实现我们的学习目标。</w:t>
      </w:r>
    </w:p>
    <w:p>
      <w:pPr>
        <w:pStyle w:val="Normal"/>
        <w:rPr/>
      </w:pPr>
      <w:r>
        <w:rPr/>
        <w:t>以上是制定学习计划的两点最重要的好处。此外，制定学习计划还可以锻炼我们的意志，培养良好的习惯</w:t>
      </w:r>
      <w:r>
        <w:rPr/>
        <w:t>(</w:t>
      </w:r>
      <w:r>
        <w:rPr/>
        <w:t>尤其是学习习惯</w:t>
      </w:r>
      <w:r>
        <w:rPr/>
        <w:t>)</w:t>
      </w:r>
      <w:r>
        <w:rPr/>
        <w:t>等等。制定学习计划有这么多好处，可怎样制定称心如意的学习计划呢</w:t>
      </w:r>
      <w:r>
        <w:rPr/>
        <w:t>?</w:t>
      </w:r>
      <w:r>
        <w:rPr/>
        <w:t>我根据这几年的经验总结出以下几点：</w:t>
      </w:r>
    </w:p>
    <w:p>
      <w:pPr>
        <w:pStyle w:val="Normal"/>
        <w:rPr/>
      </w:pPr>
      <w:r>
        <w:rPr/>
        <w:t>1.</w:t>
      </w:r>
      <w:r>
        <w:rPr/>
        <w:t>学习计划要从自己的实际出发。每个人的情况不同，那么学习目标也不同，当然计划也不可能千篇一律。制定计划的最终目的是使自己有所提高，如果制定的计划不适合自己，就会适得其反。比如我平时英语学得不理想，我就在计划中及时增加了用于学英语的时间，结果英语成绩有了一定的提高。总之，根据自己的目标、能力，制定适合自己的计划是非常重要的。但是我们不能保证制定的计划就一定适合自己，这就要求我们执行计划时根据实际情况对计划适当调整，去掉里面不合理的东西，使它适合自己。</w:t>
      </w:r>
    </w:p>
    <w:p>
      <w:pPr>
        <w:pStyle w:val="Normal"/>
        <w:rPr/>
      </w:pPr>
      <w:r>
        <w:rPr/>
        <w:t>2.</w:t>
      </w:r>
      <w:r>
        <w:rPr/>
        <w:t>要把制定的计划工整地写在纸上，并把它放在醒目的位置，这对刚刚开始制定计划的同学更为重要。我刚开始制定学习计划的时候，就把计划写在一张白纸上，然后把它压在玻璃板下，每当我学习的时候，它就提醒我要按计划上写的做，这保证了我计划的圆满完成。当然，时间长了这一步就可以省掉了，因为计划已经印在了我的脑子里，每当那个时间我就会干那件事情，像吃饭、睡觉一样，所以不知不觉我就养成了良好的习惯。这也是“一举两得”。</w:t>
      </w:r>
    </w:p>
    <w:p>
      <w:pPr>
        <w:pStyle w:val="Normal"/>
        <w:rPr/>
      </w:pPr>
      <w:r>
        <w:rPr/>
        <w:t>3.</w:t>
      </w:r>
      <w:r>
        <w:rPr/>
        <w:t>我们既要制定大计划，又要制定小计划。大计划给我们指明了前进的方向，而小计划又能保证我们能够沿着这个方向前进，帮我们铲除一路上遇到的荆棘。所以我们要“大小兼有”。</w:t>
      </w:r>
    </w:p>
    <w:p>
      <w:pPr>
        <w:pStyle w:val="Normal"/>
        <w:rPr/>
      </w:pPr>
      <w:r>
        <w:rPr/>
        <w:t>以上说了这么多，最重要的一点是我们要坚持按照计划上写的做，这是计划能够发挥作用的关键。</w:t>
      </w:r>
    </w:p>
    <w:p>
      <w:pPr>
        <w:pStyle w:val="Normal"/>
        <w:rPr/>
      </w:pPr>
      <w:r>
        <w:rPr/>
        <w:t>学生</w:t>
      </w:r>
      <w:r>
        <w:rPr/>
        <w:t>B</w:t>
      </w:r>
      <w:r>
        <w:rPr/>
        <w:t>：订计划有好几种方式：有长远计划和短期计划</w:t>
      </w:r>
      <w:r>
        <w:rPr/>
        <w:t>;</w:t>
      </w:r>
      <w:r>
        <w:rPr/>
        <w:t>有单科计划和综合提高计划……所以订计划要有一定的讲究，要依照自己的具体情况而定，不能盲目。计划订得太高，一时实现不了，势必会影响自己的信心</w:t>
      </w:r>
      <w:r>
        <w:rPr/>
        <w:t>;</w:t>
      </w:r>
      <w:r>
        <w:rPr/>
        <w:t>计划订得太低，太容易达到，自己就不能得到充分的、有效的提高，而且可能会助长自满和狂妄的情绪</w:t>
      </w:r>
      <w:r>
        <w:rPr/>
        <w:t>;</w:t>
      </w:r>
      <w:r>
        <w:rPr/>
        <w:t>计划订得太死，缺乏灵活性，一切都来个条条框框，甚至具体规划到</w:t>
      </w:r>
      <w:r>
        <w:rPr/>
        <w:t>"</w:t>
      </w:r>
      <w:r>
        <w:rPr/>
        <w:t>几点几分干这个，多少分钟后再干那个</w:t>
      </w:r>
      <w:r>
        <w:rPr/>
        <w:t>"</w:t>
      </w:r>
      <w:r>
        <w:rPr/>
        <w:t>，不能随机应变，可能会使自己很快感到厌烦，难以继续坚持下去</w:t>
      </w:r>
      <w:r>
        <w:rPr/>
        <w:t>;</w:t>
      </w:r>
      <w:r>
        <w:rPr/>
        <w:t>计划订得太松，又根本起不到计划的作用。所以订好一个计划，要先思考，要参考曾经订过计划的利弊，要认清自己当前的位置，找准一个合适的目标</w:t>
      </w:r>
      <w:r>
        <w:rPr/>
        <w:t>;</w:t>
      </w:r>
      <w:r>
        <w:rPr/>
        <w:t>要有一定的严格性，以保证计划的正常进行，但同时要有一定的灵活性，对于新出现的情况能及时解决，调整</w:t>
      </w:r>
      <w:r>
        <w:rPr/>
        <w:t>;</w:t>
      </w:r>
      <w:r>
        <w:rPr/>
        <w:t>执行计划时，要有一定的毅力和耐心，不要一遇挫折就轻易放弃。</w:t>
      </w:r>
    </w:p>
    <w:p>
      <w:pPr>
        <w:pStyle w:val="Normal"/>
        <w:rPr/>
      </w:pPr>
      <w:r>
        <w:rPr/>
        <w:t>我曾经也定过一些详尽的书面计划。但后来，我改变了我的初衷，倾向于只设定一个目标，但不具体订出行动计划。所谓设定目标，就是规定自己在某一个时间段内所要完成的学习任务，达到某一个高度。例如：在某一星期我要将</w:t>
      </w:r>
      <w:r>
        <w:rPr/>
        <w:t>"</w:t>
      </w:r>
      <w:r>
        <w:rPr/>
        <w:t>四边形</w:t>
      </w:r>
      <w:r>
        <w:rPr/>
        <w:t>"</w:t>
      </w:r>
      <w:r>
        <w:rPr/>
        <w:t>的基本概念和定理再理解一下，这就是我的目标</w:t>
      </w:r>
      <w:r>
        <w:rPr/>
        <w:t>;</w:t>
      </w:r>
      <w:r>
        <w:rPr/>
        <w:t>为达到它，首先，我会将教材重新看一遍，将一些基本的性质记住</w:t>
      </w:r>
      <w:r>
        <w:rPr/>
        <w:t>;</w:t>
      </w:r>
      <w:r>
        <w:rPr/>
        <w:t>而后，我会翻出过去曾做过的一些题，再认识一下</w:t>
      </w:r>
      <w:r>
        <w:rPr/>
        <w:t>;</w:t>
      </w:r>
      <w:r>
        <w:rPr/>
        <w:t>这些完了，可能觉得某些地方还需要巩固一下，有必要在原来的基础上再提高，加深一些，我会有目的地做一些题，好好体会一番，这样，对于自己的学习进度和掌握程度就有了一个清晰的了解，并且能够随时地调整，不断地提高。到底是订具体的计划好，还是只设定目标好，对于不同的人也许有不同的答案，完全在于自己的习惯和兴趣。二者都有利弊。我倾向于设定一个目标，然后勾勒出一个基本的框架，再以不同的方式朝这个目标努力。</w:t>
      </w:r>
    </w:p>
    <w:p>
      <w:pPr>
        <w:pStyle w:val="Normal"/>
        <w:rPr/>
      </w:pPr>
      <w:r>
        <w:rPr/>
        <w:t>总评：以上是两个同学对于制定计划的方法、步骤的一些建议，我们每个同学也应该根据自己的情况制定一些适合自己的学习计划，初中的同学可以先从一些小计划入手，慢慢养成制定计划的习惯，并付诸实施，长期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心希望没有制定过计划的同学也来试一试，你在实践中会总结出更好的制定计划的方法，那时你会发现，你在学习上又进了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