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公司高管述职报告范文"/>
      <w:r>
        <w:rPr/>
        <w:t>证券公司高管述职报告范文</w:t>
      </w:r>
      <w:bookmarkEnd w:id="0"/>
    </w:p>
    <w:p>
      <w:pPr>
        <w:pStyle w:val="Normal"/>
        <w:rPr/>
      </w:pPr>
      <w:r>
        <w:rPr/>
        <w:t>去年，我国证券市场运行环境发生了根本性变化，二级市场大幅下挫，成交清淡，给券商经营和生存带来了严重的困难。</w:t>
      </w:r>
    </w:p>
    <w:p>
      <w:pPr>
        <w:pStyle w:val="Normal"/>
        <w:rPr/>
      </w:pPr>
      <w:r>
        <w:rPr/>
        <w:t>截止十二月末，本溪分公司实现证券交易额</w:t>
      </w:r>
      <w:r>
        <w:rPr/>
        <w:t>32.7</w:t>
      </w:r>
      <w:r>
        <w:rPr/>
        <w:t>亿元，比上年减少</w:t>
      </w:r>
      <w:r>
        <w:rPr/>
        <w:t>4.2</w:t>
      </w:r>
      <w:r>
        <w:rPr/>
        <w:t>亿元，下降</w:t>
      </w:r>
      <w:r>
        <w:rPr/>
        <w:t>11.38%</w:t>
      </w:r>
      <w:r>
        <w:rPr/>
        <w:t>。其中：股票基金交易额为</w:t>
      </w:r>
      <w:r>
        <w:rPr/>
        <w:t>32.06</w:t>
      </w:r>
      <w:r>
        <w:rPr/>
        <w:t>亿元，比上年减少</w:t>
      </w:r>
      <w:r>
        <w:rPr/>
        <w:t>2.61</w:t>
      </w:r>
      <w:r>
        <w:rPr/>
        <w:t>亿元，下降</w:t>
      </w:r>
      <w:r>
        <w:rPr/>
        <w:t>7.5%;</w:t>
      </w:r>
      <w:r>
        <w:rPr/>
        <w:t>国债交易额为</w:t>
      </w:r>
      <w:r>
        <w:rPr/>
        <w:t>6605</w:t>
      </w:r>
      <w:r>
        <w:rPr/>
        <w:t>万元。股民开户数为</w:t>
      </w:r>
      <w:r>
        <w:rPr/>
        <w:t>28403</w:t>
      </w:r>
      <w:r>
        <w:rPr/>
        <w:t>户，新增</w:t>
      </w:r>
      <w:r>
        <w:rPr/>
        <w:t>465</w:t>
      </w:r>
      <w:r>
        <w:rPr/>
        <w:t>户</w:t>
      </w:r>
      <w:r>
        <w:rPr/>
        <w:t>,</w:t>
      </w:r>
      <w:r>
        <w:rPr/>
        <w:t>增长</w:t>
      </w:r>
      <w:r>
        <w:rPr/>
        <w:t>1.6%</w:t>
      </w:r>
      <w:r>
        <w:rPr/>
        <w:t>。网上投资者开户数为</w:t>
      </w:r>
      <w:r>
        <w:rPr/>
        <w:t>2748</w:t>
      </w:r>
      <w:r>
        <w:rPr/>
        <w:t>户</w:t>
      </w:r>
      <w:r>
        <w:rPr/>
        <w:t>,</w:t>
      </w:r>
      <w:r>
        <w:rPr/>
        <w:t>比上年增加</w:t>
      </w:r>
      <w:r>
        <w:rPr/>
        <w:t>693</w:t>
      </w:r>
      <w:r>
        <w:rPr/>
        <w:t>户</w:t>
      </w:r>
      <w:r>
        <w:rPr/>
        <w:t>,</w:t>
      </w:r>
      <w:r>
        <w:rPr/>
        <w:t>增长</w:t>
      </w:r>
      <w:r>
        <w:rPr/>
        <w:t>33.7%</w:t>
      </w:r>
      <w:r>
        <w:rPr/>
        <w:t>。网上交易量为</w:t>
      </w:r>
      <w:r>
        <w:rPr/>
        <w:t>3.3</w:t>
      </w:r>
      <w:r>
        <w:rPr/>
        <w:t>亿元，比上年增加</w:t>
      </w:r>
      <w:r>
        <w:rPr/>
        <w:t>1.1</w:t>
      </w:r>
      <w:r>
        <w:rPr/>
        <w:t>亿元</w:t>
      </w:r>
      <w:r>
        <w:rPr/>
        <w:t>,</w:t>
      </w:r>
      <w:r>
        <w:rPr/>
        <w:t>增长</w:t>
      </w:r>
      <w:r>
        <w:rPr/>
        <w:t>50%,</w:t>
      </w:r>
      <w:r>
        <w:rPr/>
        <w:t>网上交易量占全年证券交易总量的</w:t>
      </w:r>
      <w:r>
        <w:rPr/>
        <w:t>10.09%</w:t>
      </w:r>
      <w:r>
        <w:rPr/>
        <w:t>。全年营业收入</w:t>
      </w:r>
      <w:r>
        <w:rPr/>
        <w:t>20XX</w:t>
      </w:r>
      <w:r>
        <w:rPr/>
        <w:t>万元，比上年减少</w:t>
      </w:r>
      <w:r>
        <w:rPr/>
        <w:t>226</w:t>
      </w:r>
      <w:r>
        <w:rPr/>
        <w:t>万元，下降</w:t>
      </w:r>
      <w:r>
        <w:rPr/>
        <w:t>9.87%</w:t>
      </w:r>
      <w:r>
        <w:rPr/>
        <w:t>。其中：佣金收入为</w:t>
      </w:r>
      <w:r>
        <w:rPr/>
        <w:t>1082</w:t>
      </w:r>
      <w:r>
        <w:rPr/>
        <w:t>万元，占全部收入的</w:t>
      </w:r>
      <w:r>
        <w:rPr/>
        <w:t>52.47%</w:t>
      </w:r>
      <w:r>
        <w:rPr/>
        <w:t>，比上年减少</w:t>
      </w:r>
      <w:r>
        <w:rPr/>
        <w:t>262</w:t>
      </w:r>
      <w:r>
        <w:rPr/>
        <w:t>万元，下降</w:t>
      </w:r>
      <w:r>
        <w:rPr/>
        <w:t>19.62%</w:t>
      </w:r>
      <w:r>
        <w:rPr/>
        <w:t>。全年营业支出为</w:t>
      </w:r>
      <w:r>
        <w:rPr/>
        <w:t>1683</w:t>
      </w:r>
      <w:r>
        <w:rPr/>
        <w:t>万元，比上年减少</w:t>
      </w:r>
      <w:r>
        <w:rPr/>
        <w:t>1073</w:t>
      </w:r>
      <w:r>
        <w:rPr/>
        <w:t>万元，下降</w:t>
      </w:r>
      <w:r>
        <w:rPr/>
        <w:t>38.93%</w:t>
      </w:r>
      <w:r>
        <w:rPr/>
        <w:t>。实现利润</w:t>
      </w:r>
      <w:r>
        <w:rPr/>
        <w:t>333</w:t>
      </w:r>
      <w:r>
        <w:rPr/>
        <w:t>万元，比上年增加</w:t>
      </w:r>
      <w:r>
        <w:rPr/>
        <w:t>185</w:t>
      </w:r>
      <w:r>
        <w:rPr/>
        <w:t>万元</w:t>
      </w:r>
      <w:r>
        <w:rPr/>
        <w:t>,</w:t>
      </w:r>
      <w:r>
        <w:rPr/>
        <w:t>增长</w:t>
      </w:r>
      <w:r>
        <w:rPr/>
        <w:t>125%</w:t>
      </w:r>
      <w:r>
        <w:rPr/>
        <w:t>。全年共清回各项债权资金达</w:t>
      </w:r>
      <w:r>
        <w:rPr/>
        <w:t>820</w:t>
      </w:r>
      <w:r>
        <w:rPr/>
        <w:t>万元。</w:t>
      </w:r>
    </w:p>
    <w:p>
      <w:pPr>
        <w:pStyle w:val="Normal"/>
        <w:rPr/>
      </w:pPr>
      <w:r>
        <w:rPr/>
        <w:t>二</w:t>
      </w:r>
      <w:r>
        <w:rPr/>
        <w:t>00</w:t>
      </w:r>
      <w:r>
        <w:rPr/>
        <w:t>二年，我公司主要开展了以下几方面工作：</w:t>
      </w:r>
    </w:p>
    <w:p>
      <w:pPr>
        <w:pStyle w:val="Normal"/>
        <w:rPr/>
      </w:pPr>
      <w:r>
        <w:rPr/>
        <w:t>1</w:t>
      </w:r>
      <w:r>
        <w:rPr/>
        <w:t>、确立切实可行的经营目标，进一步提高营业部的盈利水平。年初，分公司领导班子为更好地落实总公司提出的</w:t>
      </w:r>
      <w:r>
        <w:rPr/>
        <w:t>20XX</w:t>
      </w:r>
      <w:r>
        <w:rPr/>
        <w:t>年工作目标，召开了员工大会，认真传达了总公司计划工作会议精神，并结合自身的具体情况，确定了相应的经营目标。计划制订之后，为把工作落到实处，分公司又多次召集中层干部进行了充分讨论，将目标分解到两个营业部，而且对营业部的经营成本也分别制定了控制指标。同时将机关研发部和网上交易部的骨干力量充实到两个营业部，开拓业务，开展优质服务，形成了营业部之间、员工之间的竞争氛围。截止十二月末，永丰营业部完成证券交易额</w:t>
      </w:r>
      <w:r>
        <w:rPr/>
        <w:t>14.55</w:t>
      </w:r>
      <w:r>
        <w:rPr/>
        <w:t>亿元，其中，股票基金交易额</w:t>
      </w:r>
      <w:r>
        <w:rPr/>
        <w:t>14.15</w:t>
      </w:r>
      <w:r>
        <w:rPr/>
        <w:t>亿元，佣金收入实现</w:t>
      </w:r>
      <w:r>
        <w:rPr/>
        <w:t>463</w:t>
      </w:r>
      <w:r>
        <w:rPr/>
        <w:t>万元</w:t>
      </w:r>
      <w:r>
        <w:rPr/>
        <w:t>;</w:t>
      </w:r>
      <w:r>
        <w:rPr/>
        <w:t>北地营业部完成证券交易额</w:t>
      </w:r>
      <w:r>
        <w:rPr/>
        <w:t>18.17</w:t>
      </w:r>
      <w:r>
        <w:rPr/>
        <w:t>亿元</w:t>
      </w:r>
      <w:r>
        <w:rPr/>
        <w:t>,</w:t>
      </w:r>
      <w:r>
        <w:rPr/>
        <w:t>股票基金交易额</w:t>
      </w:r>
      <w:r>
        <w:rPr/>
        <w:t>17.91</w:t>
      </w:r>
      <w:r>
        <w:rPr/>
        <w:t>亿元</w:t>
      </w:r>
      <w:r>
        <w:rPr/>
        <w:t>,</w:t>
      </w:r>
      <w:r>
        <w:rPr/>
        <w:t>佣金收入</w:t>
      </w:r>
      <w:r>
        <w:rPr/>
        <w:t>571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国债业务取得新进展。分公司在年初加大了宣传推行力度。除利用报纸、电台、电视台等新闻媒体进行宣传外，分公司研发部和网上交易部分别在两个营业部柜台设立咨询点，印发宣传单，向群众讲解国债知识，本溪县和桓仁县两个远程服务部针对当地居民对国债投资热情高、市场潜力大的特点，出动宣传车走街串巷广播宣传，既方便了乡镇居民，又扩大了宣传区域，让投资者从不了解到踊跃购买，达到了宣传的目的。截止十二月末，分公司完成国债交易量</w:t>
      </w:r>
      <w:r>
        <w:rPr/>
        <w:t>6605</w:t>
      </w:r>
      <w:r>
        <w:rPr/>
        <w:t>万元，使国债业务迈上了新台阶。</w:t>
      </w:r>
    </w:p>
    <w:p>
      <w:pPr>
        <w:pStyle w:val="Normal"/>
        <w:rPr/>
      </w:pPr>
      <w:r>
        <w:rPr/>
        <w:t>3</w:t>
      </w:r>
      <w:r>
        <w:rPr/>
        <w:t>、大力发展网上委托交易。经过一年多网上交易的运营，我分公司网上交易业务有了新的发展，截止十二月末，网上交易投资者开户数为</w:t>
      </w:r>
      <w:r>
        <w:rPr/>
        <w:t>2748</w:t>
      </w:r>
      <w:r>
        <w:rPr/>
        <w:t>户，比上年增加</w:t>
      </w:r>
      <w:r>
        <w:rPr/>
        <w:t>693</w:t>
      </w:r>
      <w:r>
        <w:rPr/>
        <w:t>户</w:t>
      </w:r>
      <w:r>
        <w:rPr/>
        <w:t>;</w:t>
      </w:r>
      <w:r>
        <w:rPr/>
        <w:t>实现网上交易量</w:t>
      </w:r>
      <w:r>
        <w:rPr/>
        <w:t>3.3</w:t>
      </w:r>
      <w:r>
        <w:rPr/>
        <w:t>亿元，比上年同期增长</w:t>
      </w:r>
      <w:r>
        <w:rPr/>
        <w:t>50%;</w:t>
      </w:r>
      <w:r>
        <w:rPr/>
        <w:t>网上交易额占分公司证券交易总量的</w:t>
      </w:r>
      <w:r>
        <w:rPr/>
        <w:t>10.09%</w:t>
      </w:r>
      <w:r>
        <w:rPr/>
        <w:t>，超额完成了总公司下达的网上交易额占总交易额</w:t>
      </w:r>
      <w:r>
        <w:rPr/>
        <w:t>5%</w:t>
      </w:r>
      <w:r>
        <w:rPr/>
        <w:t>的总体目标。在开拓网上交易市场过程中，我分公司一是搞好客户跟踪服务和咨询工作，建立了网上客户档案，设立专人负责网上业务咨询工作，客户提出问题及时解答，必要时上门服务，解决网上交易过程中出现的故障</w:t>
      </w:r>
      <w:r>
        <w:rPr/>
        <w:t>;</w:t>
      </w:r>
      <w:r>
        <w:rPr/>
        <w:t>二是扩大网上交易用户，对金融税务、工商、政府机关及电业、邮政、电信等企事业单位及其工作人员进行宣传走访，推广网上交易，赢得了越来越多的客户。</w:t>
      </w:r>
    </w:p>
    <w:p>
      <w:pPr>
        <w:pStyle w:val="Normal"/>
        <w:rPr/>
      </w:pPr>
      <w:r>
        <w:rPr/>
        <w:t>、债权清理工作取得新进展</w:t>
      </w:r>
      <w:r>
        <w:rPr/>
        <w:t>,</w:t>
      </w:r>
      <w:r>
        <w:rPr/>
        <w:t>到期债券得到圆满兑付。</w:t>
      </w:r>
      <w:r>
        <w:rPr/>
        <w:t>20XX</w:t>
      </w:r>
      <w:r>
        <w:rPr/>
        <w:t>年的债权清理工作是在债权质量不断下降、清收难度不断增大的情况下取得的，可以说来之不易。一年来，在总公司法律部和清欠办的帮助指导下，我公司业务部同志与法律顾问一起多次奔赴海口、大连、沈阳、佛山、江门等地进行清欠。全年共清回本息</w:t>
      </w:r>
      <w:r>
        <w:rPr/>
        <w:t>820</w:t>
      </w:r>
      <w:r>
        <w:rPr/>
        <w:t>万元。其中包括：江门证券有限责任公司</w:t>
      </w:r>
      <w:r>
        <w:rPr/>
        <w:t>420</w:t>
      </w:r>
      <w:r>
        <w:rPr/>
        <w:t>万元</w:t>
      </w:r>
      <w:r>
        <w:rPr/>
        <w:t>;</w:t>
      </w:r>
      <w:r>
        <w:rPr/>
        <w:t>海口金海岸大酒店</w:t>
      </w:r>
      <w:r>
        <w:rPr/>
        <w:t>150</w:t>
      </w:r>
      <w:r>
        <w:rPr/>
        <w:t>万元</w:t>
      </w:r>
      <w:r>
        <w:rPr/>
        <w:t>;</w:t>
      </w:r>
      <w:r>
        <w:rPr/>
        <w:t>佛山证券有限责任公司</w:t>
      </w:r>
      <w:r>
        <w:rPr/>
        <w:t>220</w:t>
      </w:r>
      <w:r>
        <w:rPr/>
        <w:t>万元</w:t>
      </w:r>
      <w:r>
        <w:rPr/>
        <w:t>;</w:t>
      </w:r>
      <w:r>
        <w:rPr/>
        <w:t>大连万事通公司</w:t>
      </w:r>
      <w:r>
        <w:rPr/>
        <w:t>30</w:t>
      </w:r>
      <w:r>
        <w:rPr/>
        <w:t>万元。</w:t>
      </w:r>
      <w:r>
        <w:rPr/>
        <w:t>20XX</w:t>
      </w:r>
      <w:r>
        <w:rPr/>
        <w:t>年转让券的兑付压力重之又重。分公司大力开展广告宣传，化解了可能出现的兑付风险。采取多种措施，及时调度资金，圆满完成了兑付指标。</w:t>
      </w:r>
      <w:r>
        <w:rPr/>
        <w:t>1—12</w:t>
      </w:r>
      <w:r>
        <w:rPr/>
        <w:t>月份累计发行转让券</w:t>
      </w:r>
      <w:r>
        <w:rPr/>
        <w:t>27205</w:t>
      </w:r>
      <w:r>
        <w:rPr/>
        <w:t>万元，兑付</w:t>
      </w:r>
      <w:r>
        <w:rPr/>
        <w:t>28060</w:t>
      </w:r>
      <w:r>
        <w:rPr/>
        <w:t>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管理工作进一步完善。分公司今年制订了《辽证本溪分公司车辆管理暂行办法》、《年度餐费管理报表》等，加强了费用管理工作。营业部针对新业务的开展，相应制订或修改了柜台业务操作细则、计算机信息系统管理制度等。安全保卫和防火工作常抓不懈，对保卫、经警人员加强了制度考核，做到防范工作及时到位，发现隐患立即处理解决。对不符合要求的保卫、经警人员做到了及时辞退更换。在防火方面，坚持了消防控制中心的值班制度，防患于未然，杜绝火灾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