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分钟自我介绍十篇"/>
      <w:r>
        <w:rPr/>
        <w:t>大学生三分钟自我介绍十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本人叫</w:t>
      </w:r>
      <w:r>
        <w:rPr/>
        <w:t>___</w:t>
      </w:r>
      <w:r>
        <w:rPr/>
        <w:t>，有句话说“相聚是缘”。本人们既然有缘相聚在一个班级，希望本人们大家能继续相互鼓励、共同成长。在花季和雨季有本人们最深的情谊，也很高兴能和你们成为同学，希望大家以后在学习上相互帮助。</w:t>
      </w:r>
    </w:p>
    <w:p>
      <w:pPr>
        <w:pStyle w:val="Normal"/>
        <w:rPr/>
      </w:pPr>
      <w:r>
        <w:rPr/>
        <w:t>本人希望大家能记住本人的名字，因为本人将会大家成为好朋友，将同风共雨一起走过这段美好的时光，本人很喜欢这个班集体和你们每一个人，因为本人们都有共同的梦想</w:t>
      </w:r>
      <w:r>
        <w:rPr/>
        <w:t>!</w:t>
      </w:r>
      <w:r>
        <w:rPr/>
        <w:t>请多指教哦</w:t>
      </w:r>
      <w:r>
        <w:rPr/>
        <w:t>!</w:t>
      </w:r>
    </w:p>
    <w:p>
      <w:pPr>
        <w:pStyle w:val="Normal"/>
        <w:rPr/>
      </w:pPr>
      <w:r>
        <w:rPr/>
        <w:t>首先，本人想说“荣幸”，因为茫茫人海由不相识到相识实在是人生一大幸事，更希望能在接下来的学习生活中能够与大家成为好同学，好朋友。其次本人要说“幸运”，因为在短暂的私下接触，本人感觉本人们集体的每一位同学都很优秀很热情，本人很喜欢这个班集体和你们每一个人，因为本人们都有共同的梦想，本人相信本人们自强社一定将是团结、活力、努力的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本人要说“加油”衷心地祝愿本人们每一位同学也包括本人在内，通过努力学习最后都能够进入本人们自己理想行业，成为家长朋友同学的骄傲，更是为了实现本人们自己未来美好生活和个人价值，加油。哦，对了，本人的名字叫卓成俊，希望大家能记住本人，因为被别人记住是一件非常幸福的事情</w:t>
      </w:r>
      <w:r>
        <w:rPr/>
        <w:t>!</w:t>
      </w:r>
      <w:r>
        <w:rPr/>
        <w:t>谢谢各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