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检人员面试的自我介绍范文"/>
      <w:r>
        <w:rPr/>
        <w:t>安检人员面试的自我介绍范文</w:t>
      </w:r>
      <w:bookmarkEnd w:id="0"/>
    </w:p>
    <w:p>
      <w:pPr>
        <w:pStyle w:val="Normal"/>
        <w:rPr/>
      </w:pPr>
      <w:r>
        <w:rPr/>
        <w:t>亲爱的考官你们好。</w:t>
      </w:r>
    </w:p>
    <w:p>
      <w:pPr>
        <w:pStyle w:val="Normal"/>
        <w:rPr/>
      </w:pPr>
      <w:r>
        <w:rPr/>
        <w:t>我是来自</w:t>
      </w:r>
      <w:r>
        <w:rPr/>
        <w:t>CMMSG—IT—B2B</w:t>
      </w:r>
      <w:r>
        <w:rPr/>
        <w:t>的齐艳佳。当前从事</w:t>
      </w:r>
      <w:r>
        <w:rPr/>
        <w:t>IT—B2B</w:t>
      </w:r>
      <w:r>
        <w:rPr/>
        <w:t>工作。下面具体介绍下我的履历：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毕业于华东交通大学，学历本科。在校学习了电子商务，计算机课程。大学生活里，我自立自强积极主动参加社会实践，参与多项勤工俭学工作，靠勤工俭学大学生活费基本自理。</w:t>
      </w:r>
    </w:p>
    <w:p>
      <w:pPr>
        <w:pStyle w:val="Normal"/>
        <w:rPr/>
      </w:pPr>
      <w:r>
        <w:rPr/>
        <w:t>主要做过大学里的专家楼宾馆做收银接待工作，兼职学校微机房的网络管理员工作。还参与了南昌市客运中心的义工活动。</w:t>
      </w:r>
    </w:p>
    <w:p>
      <w:pPr>
        <w:pStyle w:val="Normal"/>
        <w:rPr/>
      </w:pPr>
      <w:r>
        <w:rPr/>
        <w:t>专家楼宾馆服务期间接待过多次的团体活动，第一次有意义的活动是“华中科技大学”校友会，期间我负责接待，及部分收银工作。第二次是恰逢我们大学的重点大学评估工作，我们专家楼宾馆负责评估专家的接待，期间兼做宾馆段总的助理工作，深得段总的信任。</w:t>
      </w:r>
    </w:p>
    <w:p>
      <w:pPr>
        <w:pStyle w:val="Normal"/>
        <w:rPr/>
      </w:pPr>
      <w:r>
        <w:rPr/>
        <w:t>客运中心的义工活动我主要工作是维持现场秩序，安排乘客的行李安检，协助有需要的乘客完成行李安检。</w:t>
      </w:r>
    </w:p>
    <w:p>
      <w:pPr>
        <w:pStyle w:val="Normal"/>
        <w:rPr/>
      </w:pPr>
      <w:r>
        <w:rPr/>
        <w:t>也得益于大学的勤工俭学工作的历练，毕业后顺利通过我们公司的面试，有幸成为我们富士康集团的一员。</w:t>
      </w:r>
    </w:p>
    <w:p>
      <w:pPr>
        <w:pStyle w:val="Normal"/>
        <w:rPr/>
      </w:pPr>
      <w:r>
        <w:rPr/>
        <w:t>入职后我的第一个工作内容我们集团的</w:t>
      </w:r>
      <w:r>
        <w:rPr/>
        <w:t>FHW</w:t>
      </w:r>
      <w:r>
        <w:rPr/>
        <w:t>客户服务工作，同时负责过部门人才招募，新进人员接待及入职事宜安排工作</w:t>
      </w:r>
      <w:r>
        <w:rPr/>
        <w:t>;</w:t>
      </w:r>
      <w:r>
        <w:rPr/>
        <w:t>还参与过文控工作。第二个工作内容是</w:t>
      </w:r>
      <w:r>
        <w:rPr/>
        <w:t>B2BSupport</w:t>
      </w:r>
      <w:r>
        <w:rPr/>
        <w:t>工作，主要负责客户</w:t>
      </w:r>
      <w:r>
        <w:rPr/>
        <w:t>B2B</w:t>
      </w:r>
      <w:r>
        <w:rPr/>
        <w:t>需求分析，处理。及内部交管</w:t>
      </w:r>
      <w:r>
        <w:rPr/>
        <w:t>team</w:t>
      </w:r>
      <w:r>
        <w:rPr/>
        <w:t>的</w:t>
      </w:r>
      <w:r>
        <w:rPr/>
        <w:t>issue</w:t>
      </w:r>
      <w:r>
        <w:rPr/>
        <w:t>分析解决。期间协同其他</w:t>
      </w:r>
      <w:r>
        <w:rPr/>
        <w:t>IT</w:t>
      </w:r>
      <w:r>
        <w:rPr/>
        <w:t>同事完成了非常多客户及集团内部个事业处的</w:t>
      </w:r>
      <w:r>
        <w:rPr/>
        <w:t>IT</w:t>
      </w:r>
      <w:r>
        <w:rPr/>
        <w:t>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我有满腔的热情，也有把工作当作自己的事情的高度责任感。喜爱志工活动，非常有意愿做名志工。希望自己能够有机会参加公司的这次志工活动，奉献我的热情。我将以我的最大努力把这次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