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人才培训心得体会"/>
      <w:r>
        <w:rPr/>
        <w:t>2023</w:t>
      </w:r>
      <w:r>
        <w:rPr/>
        <w:t>物业人才培训心得体会</w:t>
      </w:r>
      <w:bookmarkEnd w:id="0"/>
    </w:p>
    <w:p>
      <w:pPr>
        <w:pStyle w:val="Normal"/>
        <w:rPr/>
      </w:pPr>
      <w:r>
        <w:rPr/>
        <w:t>通过这次的培训学习，使我们深刻地认识到，在今后的工作当中，一定要学会充分运用这些基本常识，不断地提升自我的工作技能、服务水平和办事效率。端正自己的工作态度和服务意识，增强工作的自信心和岗位责任感。在学习收获方面：</w:t>
      </w:r>
    </w:p>
    <w:p>
      <w:pPr>
        <w:pStyle w:val="Normal"/>
        <w:rPr/>
      </w:pPr>
      <w:r>
        <w:rPr/>
        <w:t>①</w:t>
      </w:r>
      <w:r>
        <w:rPr/>
        <w:t>正确地引导了我们如何看待目前的这份工作，如何摆正自己的工作心态，好好珍惜目前的工作机会，树立正确的工作价值观和积极的工作心态，明确了自己心中的工作目标。</w:t>
      </w:r>
    </w:p>
    <w:p>
      <w:pPr>
        <w:pStyle w:val="Normal"/>
        <w:rPr/>
      </w:pPr>
      <w:r>
        <w:rPr/>
        <w:t>②</w:t>
      </w:r>
      <w:r>
        <w:rPr/>
        <w:t>讲述了仪容仪表、礼节礼貌在交际中的重要性，以及在日常工作生活中，引用这些礼仪常识，养成良好的个人生活习惯和工作形象，具有重大意义。</w:t>
      </w:r>
    </w:p>
    <w:p>
      <w:pPr>
        <w:pStyle w:val="Normal"/>
        <w:rPr/>
      </w:pPr>
      <w:r>
        <w:rPr/>
        <w:t>③</w:t>
      </w:r>
      <w:r>
        <w:rPr/>
        <w:t>在授课中阐明了职业与职业化的概述和含义，讲述了工作技能、形象以及工作态度是职业化在于企业之间的最大差别，也使我充分理解了</w:t>
      </w:r>
      <w:r>
        <w:rPr/>
        <w:t>"</w:t>
      </w:r>
      <w:r>
        <w:rPr/>
        <w:t>认真做事只能把事情做对，用心做事才能把事情做好</w:t>
      </w:r>
      <w:r>
        <w:rPr/>
        <w:t>"</w:t>
      </w:r>
      <w:r>
        <w:rPr/>
        <w:t>这句话的内在含义。</w:t>
      </w:r>
    </w:p>
    <w:p>
      <w:pPr>
        <w:pStyle w:val="Normal"/>
        <w:rPr/>
      </w:pPr>
      <w:r>
        <w:rPr/>
        <w:t>④</w:t>
      </w:r>
      <w:r>
        <w:rPr/>
        <w:t>简介了物业管理的渊源历史和相关的概念，列举了物业管理工作中常见的重难点例子，如何着手去处理解决，使我们对物业管理的知识有了进一步的了解，加深了工作印象。</w:t>
      </w:r>
    </w:p>
    <w:p>
      <w:pPr>
        <w:pStyle w:val="Normal"/>
        <w:rPr/>
      </w:pPr>
      <w:r>
        <w:rPr/>
        <w:t>⑤</w:t>
      </w:r>
      <w:r>
        <w:rPr/>
        <w:t>讲解了消防的基本常识和灭火的一些常用设施设备。使我对消防的基本方针、灭火的基本原则、火灾发生的三个要素、五大类型以及常用的灭火方法，有了更深的了解。通过对消防知识的学习和演练，使我深刻地认识到，预防火灾的发生对于保护人民的生命财产安全，具有十分险要的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搞好友爱互助关系和团队协作精神，积极协助配合各级领导、各部门做好各项日常工作，确保提高我们服务工作的质量与公司的经济效益，共同创建一个充满活力的文明、舒适、和谐的工作生活环境，合力将我们豫航泊郡小区的环境建设和服务管理工作水平，推上一个新的台阶，迈向一个新的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