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会工作报告"/>
      <w:r>
        <w:rPr/>
        <w:t>医院工会工作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指出：“要多谋民生之利，多解民生之忧，解决好人民最关心最直接最现实的利益问题。”工会组织要切实维护和发展职工权益，构建服务职工工作体系，努力为教职工办实事、办好事。尽最大努力解决、落实和反映职工群众最现实、最关心的问题。认真执行《职工医疗保健若干问题的暂行规定》，进一步完善、理顺职工卡使用流程，方便职工就医就餐。适当提高职工住房公积金待遇。更多关心青年职工、合同职工、困难职工、残疾职工，努力化解各种矛盾，增强工会组织吸引力和凝聚力，为构建和谐幸福二院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