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不拖欠款承诺书"/>
      <w:r>
        <w:rPr/>
        <w:t>保证不拖欠款承诺书</w:t>
      </w:r>
      <w:bookmarkEnd w:id="0"/>
    </w:p>
    <w:p>
      <w:pPr>
        <w:pStyle w:val="Normal"/>
        <w:rPr/>
      </w:pPr>
      <w:r>
        <w:rPr/>
        <w:t>关于不拖欠工程款的承诺书</w:t>
      </w:r>
    </w:p>
    <w:p>
      <w:pPr>
        <w:pStyle w:val="Normal"/>
        <w:rPr/>
      </w:pPr>
      <w:r>
        <w:rPr/>
        <w:t>由我单位建设的工程即将进入施工阶段，为确保工程顺利进行，营造良好和谐的施工氛围，本公司郑重承诺：截止到申请之日无拖欠工程款，并将及时、认真履行与施工单位、供货单位签订的合同条款，不拖欠各单位应得的工程款。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建设单位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