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事务所审计人员岗位职责"/>
      <w:r>
        <w:rPr/>
        <w:t>会计师事务所审计人员岗位职责</w:t>
      </w:r>
      <w:bookmarkEnd w:id="0"/>
    </w:p>
    <w:p>
      <w:pPr>
        <w:pStyle w:val="Normal"/>
        <w:rPr/>
      </w:pPr>
      <w:r>
        <w:rPr/>
        <w:t>1</w:t>
      </w:r>
      <w:r>
        <w:rPr/>
        <w:t>、作为审计项目负责人，统筹计划、安排相关财务审计审核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或参与对公司重大经营活动、重大项目、重大经济合同的审计活动，并能够独立带队、完成审计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审计现场工作，并对助理人员的工作底稿进行详细指导复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委托单位有关人员进行沟通，负责审计报告的撰写或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完成财务培训课程的</w:t>
      </w:r>
      <w:r>
        <w:rPr/>
        <w:t>PPT</w:t>
      </w:r>
      <w:r>
        <w:rPr/>
        <w:t>编写工作，并为客户提供政策解读等培训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一定市场营销能力，负责与客户的沟通和维护客户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