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商品房租赁合同样本"/>
      <w:r>
        <w:rPr/>
        <w:t>北京商品房租赁合同样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甲乙双方可直接在本清单填写内容并签字盖章，也可将自行拟定并签字盖章的《房屋附属设施、设备清单》附在本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