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厦门环岛路导游词"/>
      <w:r>
        <w:rPr/>
        <w:t>精选福建厦门环岛路导游词</w:t>
      </w:r>
      <w:bookmarkEnd w:id="0"/>
    </w:p>
    <w:p>
      <w:pPr>
        <w:pStyle w:val="Normal"/>
        <w:rPr/>
      </w:pPr>
      <w:r>
        <w:rPr/>
        <w:t>环岛路全程</w:t>
      </w:r>
      <w:r>
        <w:rPr/>
        <w:t>31</w:t>
      </w:r>
      <w:r>
        <w:rPr/>
        <w:t>公里，路宽</w:t>
      </w:r>
      <w:r>
        <w:rPr/>
        <w:t>44</w:t>
      </w:r>
      <w:r>
        <w:rPr/>
        <w:t>～</w:t>
      </w:r>
      <w:r>
        <w:rPr/>
        <w:t>60</w:t>
      </w:r>
      <w:r>
        <w:rPr/>
        <w:t>米，为双向</w:t>
      </w:r>
      <w:r>
        <w:rPr/>
        <w:t>6</w:t>
      </w:r>
      <w:r>
        <w:rPr/>
        <w:t>车道，绿化带</w:t>
      </w:r>
      <w:r>
        <w:rPr/>
        <w:t>80</w:t>
      </w:r>
      <w:r>
        <w:rPr/>
        <w:t>～</w:t>
      </w:r>
      <w:r>
        <w:rPr/>
        <w:t>100</w:t>
      </w:r>
      <w:r>
        <w:rPr/>
        <w:t>米，是厦门市环海风景旅游干道之一。环岛路的建设一直奉行“临海见海，把最美的沙滩留给百姓”的宗旨，有的依山傍海，有的凌海架桥，有的穿石钻洞，建设起点高，标准严，充分体现了亚热带风光特色。通过近</w:t>
      </w:r>
      <w:r>
        <w:rPr/>
        <w:t>47</w:t>
      </w:r>
      <w:r>
        <w:rPr/>
        <w:t>万平方米的绿化、小品等充分体现了亚热带风光，体现了厦门特色，形成了一条集旅游观光和休闲娱乐为一体的滨海走廊。展现在人们眼前的是一幅蓝天、大海、沙滩、绿地和四季花开不断的美好图画。环岛路将依据现有地貌，海滨沙滩、历史文脉，从“人、自然、生态”的理念出发，上下行分幅设计，中间和两侧各留</w:t>
      </w:r>
      <w:r>
        <w:rPr/>
        <w:t>50</w:t>
      </w:r>
      <w:r>
        <w:rPr/>
        <w:t>～</w:t>
      </w:r>
      <w:r>
        <w:rPr/>
        <w:t>150</w:t>
      </w:r>
      <w:r>
        <w:rPr/>
        <w:t>米的景观分隔带和防风林带。道路依坡就势，形成一条原始与现代，开发与保护相结合的生态路。同时，随着五缘湾大桥的建成，将使原本略显沉寂的厦门岛东北部突现一弘明月伴潮升的壮丽景观。形成了曾厝垵综合服务中心、黄厝旅游服务中心和前埔会展中心，整条道路自然清新，品位高雅，美观大方。</w:t>
      </w:r>
      <w:r>
        <w:rPr/>
        <w:t>2000</w:t>
      </w:r>
      <w:r>
        <w:rPr/>
        <w:t>年，“东环望海”被评定为厦门新二十名景之一。其中从厦门大学到前埔的一段海岸，长约</w:t>
      </w:r>
      <w:r>
        <w:rPr/>
        <w:t>9</w:t>
      </w:r>
      <w:r>
        <w:rPr/>
        <w:t>公里，称为黄金海岸线，是集旅游、观光和休闲娱乐于一体的海滨绿色长廊。</w:t>
      </w:r>
    </w:p>
    <w:p>
      <w:pPr>
        <w:pStyle w:val="Normal"/>
        <w:rPr/>
      </w:pPr>
      <w:r>
        <w:rPr/>
        <w:t>广播山下的环岛路北侧路边，竖立着有“一国两制统一中国”大标语牌。</w:t>
      </w:r>
    </w:p>
    <w:p>
      <w:pPr>
        <w:pStyle w:val="Normal"/>
        <w:rPr/>
      </w:pPr>
      <w:r>
        <w:rPr/>
        <w:t>从演武路至白城段的环岛路，与岸同高，是一条呈</w:t>
      </w:r>
      <w:r>
        <w:rPr/>
        <w:t>S</w:t>
      </w:r>
      <w:r>
        <w:rPr/>
        <w:t>形的流线型路段，总长</w:t>
      </w:r>
      <w:r>
        <w:rPr/>
        <w:t>1.2</w:t>
      </w:r>
      <w:r>
        <w:rPr/>
        <w:t>公里，桥长超过</w:t>
      </w:r>
      <w:r>
        <w:rPr/>
        <w:t>1</w:t>
      </w:r>
      <w:r>
        <w:rPr/>
        <w:t>公里，为双向</w:t>
      </w:r>
      <w:r>
        <w:rPr/>
        <w:t>4</w:t>
      </w:r>
      <w:r>
        <w:rPr/>
        <w:t>车道，如长龙凌波卧海，腾空而起。有趣的是，桥梁造型为鱼腹式，桥墩为椭圆型、形成美丽的观海长廊，人们可以从不同角度，不同层次，不同侧面观赏海岸、沙滩、海浪等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段的堤岸与桥分离，体现出桥岸结合、互为风景的特点。环岛路保留临海单位原来兴建的观海亭，临海阶梯间隔分布，游人可随时下海滩散步。特别值得一提的是，这段桥梁的夜景设计采用白色光源，桥上不设高栏杆，线型光源设在护栏上，晚上的长桥因此变成一条舞动的白色光带，让人们真正观赏到“长桥卧波，堤岸典雅”的夜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