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材料员的岗位职责"/>
      <w:r>
        <w:rPr/>
        <w:t>材料员的岗位职责</w:t>
      </w:r>
      <w:bookmarkEnd w:id="0"/>
    </w:p>
    <w:p>
      <w:pPr>
        <w:pStyle w:val="Normal"/>
        <w:rPr/>
      </w:pPr>
      <w:r>
        <w:rPr/>
        <w:t>1.</w:t>
      </w:r>
      <w:r>
        <w:rPr/>
        <w:t>负指摘案材料的填写、会签、拾掇、报迎、归档：担任工程存案办理，真隐对完工验收有关目标</w:t>
      </w:r>
      <w:r>
        <w:rPr/>
        <w:t>(</w:t>
      </w:r>
      <w:r>
        <w:rPr/>
        <w:t>包罗品质材料审查记真、单元工程分析验收记真</w:t>
      </w:r>
      <w:r>
        <w:rPr/>
        <w:t>)</w:t>
      </w:r>
      <w:r>
        <w:rPr/>
        <w:t>作存案处置。对桩基工程、根本工程、主体工程、布局工程存案材料核查。</w:t>
      </w:r>
    </w:p>
    <w:p>
      <w:pPr>
        <w:pStyle w:val="Normal"/>
        <w:rPr/>
      </w:pPr>
      <w:r>
        <w:rPr/>
        <w:t>2.</w:t>
      </w:r>
      <w:r>
        <w:rPr/>
        <w:t>监视查抄施工单元施工材料的编造、办理，作到完备、实时，与工程进度同步：对施工单元构成的办理材料、手艺材料、物资材料及验收材料，按施工挨次进行全程督查，施工材料的真正在性、完备性、无效性。</w:t>
      </w:r>
    </w:p>
    <w:p>
      <w:pPr>
        <w:pStyle w:val="Normal"/>
        <w:rPr/>
      </w:pPr>
      <w:r>
        <w:rPr/>
        <w:t>3.</w:t>
      </w:r>
      <w:r>
        <w:rPr/>
        <w:t>定时向公司档案室移交：正在工程完工后，担任将文件材料、工程材料立卷移交公司。文件资料移交与归档时，应有“归档文件资料交代表”，交代两边必需按照移交目次盘点查对，建筑工地收料员职责履行具名手续。移交目次一式二份，两边各持一份。</w:t>
      </w:r>
    </w:p>
    <w:p>
      <w:pPr>
        <w:pStyle w:val="Normal"/>
        <w:rPr/>
      </w:pPr>
      <w:r>
        <w:rPr/>
        <w:t>.</w:t>
      </w:r>
      <w:r>
        <w:rPr/>
        <w:t>担任向市城筑档案馆的档案移交事情：提请城筑档案馆对列入城筑档案馆领受范畴的工程档案进行预验收，与得《扶植工程完工档案预验收看法》，建筑工地收料员职责正在完工验收后将工程档案移交城筑档案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指点工程手艺职员对施工手艺材料</w:t>
      </w:r>
      <w:r>
        <w:rPr/>
        <w:t>(</w:t>
      </w:r>
      <w:r>
        <w:rPr/>
        <w:t>包罗设施出场开箱材料</w:t>
      </w:r>
      <w:r>
        <w:rPr/>
        <w:t>)</w:t>
      </w:r>
      <w:r>
        <w:rPr/>
        <w:t>的保管：指点工程手艺职员对施工组织设想及施工方案、手艺交底记真、图纸会审记真、设想变动通知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