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放假通知范文模板参考"/>
      <w:r>
        <w:rPr/>
        <w:t>公司放假通知范文模板参考</w:t>
      </w:r>
      <w:bookmarkEnd w:id="0"/>
    </w:p>
    <w:p>
      <w:pPr>
        <w:pStyle w:val="Normal"/>
        <w:rPr/>
      </w:pPr>
      <w:r>
        <w:rPr/>
        <w:t>尊敬的各广大经销商和新老客户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一”节即将来临，公司按照国家规定，定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日放假调休，共</w:t>
      </w:r>
      <w:r>
        <w:rPr/>
        <w:t>4</w:t>
      </w:r>
      <w:r>
        <w:rPr/>
        <w:t>天。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因放假期间公司不安排值班人员，请广大经销商和消费者如若有任何需求请于放假前与公司联系，以便我们为您提供进一步的服务和帮助。因受“五一”假期影响，此期间货件会有相应的延误，由此带来的不便之处我们深表歉意，敬请谅解</w:t>
      </w:r>
      <w:r>
        <w:rPr/>
        <w:t>!</w:t>
      </w:r>
    </w:p>
    <w:p>
      <w:pPr>
        <w:pStyle w:val="Normal"/>
        <w:rPr/>
      </w:pPr>
      <w:r>
        <w:rPr/>
        <w:t>感谢广大经销商和新老客户们一直以来对于公司的大力支持与配合，在此借“五一”节即将来临之际，提前预祝大家劳动节快乐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