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绩溪龙川景区导游词"/>
      <w:r>
        <w:rPr/>
        <w:t>安徽绩溪龙川景区导游词</w:t>
      </w:r>
      <w:bookmarkEnd w:id="0"/>
    </w:p>
    <w:p>
      <w:pPr>
        <w:pStyle w:val="Normal"/>
        <w:rPr/>
      </w:pPr>
      <w:r>
        <w:rPr/>
        <w:t>我的家乡在绩溪龙川村，那里风景优美，民风淳朴，是一个被群山环抱着的既古老又年轻的小村落。说古老是因为它是千年古村，说年轻是因为近些年来的社会主义新农村建设，让它重新焕发了青春活力。</w:t>
      </w:r>
    </w:p>
    <w:p>
      <w:pPr>
        <w:pStyle w:val="Normal"/>
        <w:rPr/>
      </w:pPr>
      <w:r>
        <w:rPr/>
        <w:t>踏着石板铺就的小路走进了龙川村，身边一条清澈见底的小河静静地流淌着，河面搭有不少独特的高脚小木桥，不时地有游客排成一字型的队伍，从小木桥上走过，好一派小桥流水人家的景致。沿途一排排徽派建筑风格的</w:t>
      </w:r>
      <w:r>
        <w:rPr/>
        <w:t>`</w:t>
      </w:r>
      <w:r>
        <w:rPr/>
        <w:t>古屋如今也不再沉默，马头墙和村中的牌坊、祠堂、古井、石桥，一起向来往的游客诉说着一砖一瓦的故事。</w:t>
      </w:r>
    </w:p>
    <w:p>
      <w:pPr>
        <w:pStyle w:val="Normal"/>
        <w:rPr/>
      </w:pPr>
      <w:r>
        <w:rPr/>
        <w:t>顺着石板小路走出村子，大片大片的草莓园呈现在眼前，仿佛给这个古村落增添了青春的色彩。每当果子成熟时，草莓园里就会生机勃勃，瞧</w:t>
      </w:r>
      <w:r>
        <w:rPr/>
        <w:t>!</w:t>
      </w:r>
      <w:r>
        <w:rPr/>
        <w:t>那一个个草莓涨着红彤彤的小脸蛋藏在一片片大大的、碧绿的叶子后面，羞答答的，真是可爱</w:t>
      </w:r>
      <w:r>
        <w:rPr/>
        <w:t>!</w:t>
      </w:r>
      <w:r>
        <w:rPr/>
        <w:t>这时，许多游客都来这里采摘最新鲜的草莓，享受亲近自然的乐趣，品尝草莓的酸甜。</w:t>
      </w:r>
    </w:p>
    <w:p>
      <w:pPr>
        <w:pStyle w:val="Normal"/>
        <w:rPr/>
      </w:pPr>
      <w:r>
        <w:rPr/>
        <w:t>草莓园旁的一个池塘里养了很多红鲤鱼，还种着许多莲花，一朵朵洁白如雪。无数条红鲤鱼在阳光的照射下显得金灿灿的，美极了</w:t>
      </w:r>
      <w:r>
        <w:rPr/>
        <w:t>!</w:t>
      </w:r>
      <w:r>
        <w:rPr/>
        <w:t>最有趣的还是它们吃食物时的样子，每次游客投下点饼干之类的食物，它们就会蜂拥而上，簇拥在一起像极了一团燃烧在水中的火焰呢</w:t>
      </w:r>
      <w:r>
        <w:rPr/>
        <w:t>!</w:t>
      </w:r>
      <w:r>
        <w:rPr/>
        <w:t>如果这时有谁一跺脚，这团“火焰”又会马上散开，好似一朵绽开的火花，真有趣</w:t>
      </w:r>
      <w:r>
        <w:rPr/>
        <w:t>!</w:t>
      </w:r>
    </w:p>
    <w:p>
      <w:pPr>
        <w:pStyle w:val="Normal"/>
        <w:rPr/>
      </w:pPr>
      <w:r>
        <w:rPr/>
        <w:t>看，走过小木桥就可以登上一座风景秀丽的小山，站在山顶往下望去，更是一派生机：小楼林立，塔架高耸，无数矮小的身影在移动，他们像蚂蚁一样，辛勤地忙碌着，编织着家乡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家乡巨大的变化，一个念想在我脑海里油然而生——好好学习，长大立志建设好家乡。因为我深爱着这块生我养我的土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