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锦州笔架山英语导游词"/>
      <w:r>
        <w:rPr/>
        <w:t>锦州笔架山英语导游词</w:t>
      </w:r>
      <w:bookmarkEnd w:id="0"/>
    </w:p>
    <w:p>
      <w:pPr>
        <w:pStyle w:val="Normal"/>
        <w:rPr/>
      </w:pPr>
      <w:r>
        <w:rPr/>
        <w:t>Dearpassengers</w:t>
      </w:r>
    </w:p>
    <w:p>
      <w:pPr>
        <w:pStyle w:val="Normal"/>
        <w:rPr/>
      </w:pPr>
      <w:r>
        <w:rPr/>
        <w:t>Hello,everyone.Yourjourneyhasbeenhard.I'mthetourguideofJinzhouinternationaltravelservice.MynameisZhangChenchen.JustcallmeXiaoZhang.OnbehalfofallemployeesofCITS,pleaseallowmetosincerelywelcomeyoutoJinzhou.It'smywishandmygoaltoworkhard.Ifyouhaveanydifficultiesandrequirementsduringthejourney,pleasecontactmeintime.I'lltrymybesttomeetyourrequirements.Atthesametime,Ihopeyoucanputforwardsuggestionsandcriticismsonmyservice.IwishyouallthebestinthefutureJinzhouendofhappy,happy,abriefintroductiontotoday'sitinerary,wetodaytothepenholderwiththescenicspot,abouthalfanhourride.</w:t>
      </w:r>
    </w:p>
    <w:p>
      <w:pPr>
        <w:pStyle w:val="Normal"/>
        <w:rPr/>
      </w:pPr>
      <w:r>
        <w:rPr/>
        <w:t>JinzhouCityislocatedinthewestofLiaoningProvince,coveringanareaof10301squarekilometers,whichisequivalentto10urbanareasaslargeasHongKong(withanareaof1070squarekilometers),coveringanareaof440squarekilometers,withapopulationof2.968millionandapopulationof756million.Thereare26ethnicgroupsincludingHan,Manchu,Mongolian,HuiandKorean.Jinzhouhasalonghistoryandsplendidculture.Accordingtoresearch,tensofthousandsofyearsago,humanbeingslivedandmultipliedhere.Jinzhouwasfirstcalledtuhe,anditissaidthatthecitywasbuiltwhenYushunwasinpower.Manysites,tombsandhistoricalrelicshavebeenleftinJinzhou.Jinzhouisastrategicplaceformilitarystrategistsofalldynasties,themainbattlefieldofMingandQingDynasties,andthemainbattlefieldofLiaoshencampaignduringthewarofliberation.JinzhouDevelopmentZoneisoneofthemostconveniententrancesandexitsofNortheastChinaDevelopmentZone.ItisthewindowandfrontierofopeningtotheoutsideworldinwesternLiaoning.Itsplanneddevelopmentareais58squarekilometers,andthefirstphasedevelopmentareais7squarekilometers.Itmainlyattractsallkindsoffundstosetuptechnologyintensiveindustrialenterprisesfacingtheinternationalmarket,andbuildhigh-gradehotels,hotels,shoppingmalls,villas,amusementcenters,amongwhichBijiaShanfengisthebestBijiamountainscenicspotislocatedinthecoastalareaofSouthernJinzhou,37kilometersawayfromthecitycenter.Bijiamountainis76milesinheightand4liinlengthfromnorthtosouth.Itsscaleisobviouslyinferiortothatofthefamousmountainsinthemainland.However,becauseitsdangerliesinthevastBohaiSea,ithasaspecialfeelingtolookintothedistance.Ifit'ssunny,thewavesarecalm,theskyisgolden,ifit'searlyinthemorning,thesmokeishazy,red,orange,yellowandgreen,andtherearemanychangesForalongtime,themindisasmagnanimousasthesea,andthereisindeedthebeautyof"brightmooninthepavilion,cloudsinthewindow".</w:t>
      </w:r>
    </w:p>
    <w:p>
      <w:pPr>
        <w:pStyle w:val="Normal"/>
        <w:rPr/>
      </w:pPr>
      <w:r>
        <w:rPr/>
        <w:t>Inthescenicarea,therearenaturalscenerycomposedofbigBijiamountain,smallBijiamountain,overpassandbathingbeach.Onthemountain,therearealsosomescenicspotssuchasBifengMountainGate,lvzuting,Wumupalace,SanqingPavilionandyixiantian.Eachscenicspothaswonderfulmyths,legendsandgenerationsofrecitation,whichmakepeoplethinkaboutit.SohowcanBijiamountainbeformed?Itissaidthatinancienttimes,itwasoriginallyavastocean,andthentwoLangShentooktwomountainsandputthemintotheseatoformtwobigandsmallislands,whicharetoday'sbigandsmallBijiamountains.Well,todaywemainlyvisitbigandsmallBijiamountain.OK,ourdestinationishere.Pleasegetoffandfollowme.</w:t>
      </w:r>
    </w:p>
    <w:p>
      <w:pPr>
        <w:pStyle w:val="Normal"/>
        <w:rPr/>
      </w:pPr>
      <w:r>
        <w:rPr/>
        <w:t>Look,thereisanislandnearthesea.Itstandsinthevastsea,surroundedbycloudsandfog.It'snamedBijiamountainbecauseitlookslikeapenholder.Whentherisingsunshinesonthesea,Bijiamountainiscoveredwiththousandsofrays,andiscoaxedandheldbythegoldensea.Fromadistance,thecommanderlookslikealonghairofXiangTianli,whoiswavingit?Thebookismagical.LuShanlin,amemberoftheQingHanforestacademy,oncewroteapoempraisingtheday:thetipofthepentoweringbluesky,thecloudsrisingaftertherainonthetopofthepeak,thereflectionintheocean,thewavesturningandtheriverflowing.Dabijiamountainismorethan1600metersawayfromthecoast,andtheoverpassisthelinkbetweenthemountainandthecoast,soitisknownas"Bifengplungesintothesea".InadditiontoBifengplungesintothesea,Jinzhoueightsceneriesinclude:Stoneshedpine,Bauhiniasunrise,rainbowsnaileveningphoto,JinshuiHuiwen,TangshuiDongyu,LingheYanyu,ancientpagodaduskcrow,whichareJinzhoueightsceneriesfromtheearlyQingDynasty.</w:t>
      </w:r>
    </w:p>
    <w:p>
      <w:pPr>
        <w:pStyle w:val="Normal"/>
        <w:rPr/>
      </w:pPr>
      <w:r>
        <w:rPr/>
        <w:t>Ifyoulookatthestatuesofthetwofairiesbehindus,therearefourbigwords"bridgebuiltbyfairies"besidethem.Ithinkyouwillguessthatthebridgemusthavebeenbuiltbyfairies.Thenwhydon'tyouaskthesetwolying,whiletheotherisstanding,whatisstillinhishand.Thisstartsfromacharminglegend:itissaidthatlongago,twonineimmortalsdrovecolorfulauspiciouscloudstovisittheskyabovethebigandsmallBijiamountain(2.5kilometersnortheastofthebigBijiamountain,andanothersmallisland,thefamouslittleBijiamountain).Lookingdown,theywereimmediatelyattractedbythebeautifulwaterandwantedtoconnectthelandandtheislandforthebenefitoftheworld,sotheirsisterwasthereMysisterbuiltabridgeinxiaobijiashanandagreedtorepairitbeforefiveo'clock.Mysisterwasstronginnatureandwasnotafraidofdifficulties.Hersweatfellintotheseaandturnedintostones.Finally,sherepairedthebridgebeforedawn.Mysisterworriedaboutmysisterandwenttoseeher.Shefellasleeptiredafterhalfoftherepair.Asthedaywascoming,shequicklytookthesoilandsprinkleditontheunfinishedroadSofar,theoverpassofdabijiamountainismadeofstone,whilehalfoftheoverpassofxiaobijiamountainismadeofearth.Ofcourse,thisisalegend,notforevidence,butpeoplestillcarvedoorstatuesfortheminmemoryofthetwosisters.Accordingtothislegend,theindustrioussisterisstanding,andthesleepysisterislying.Well,Inowtellyouthattherealbuilderoftheoverpassisthewaves,whichisanaturalpassageformedbytheimpactofthewaves,anditrisesandfallswiththetideNowandthen,itistheresultoftidalmovement.Theperiodofseawaterrisingandfallingisabout24hoursand50minutes.Here,theseawaterrisesandfallstwice.Youcanseethatthefreshwaterwellnotfarfromthestatueisabout4metersdeepand1meterindiameter.Don'tunderestimatethiswell.Youcanseethatit'sonly50metersawayfromtheshore.Thewellwaterisnotsaltylikeseawater,butsweetandrefreshing.It'sfromthenearbyresidentsThemainwatersourceisalsothefreshwaterwellnearesttothesea.Itissaidthatthiswellwasbuiltin1912.Whentherewasnotenoughfreshwater,theTaoistpriestwhowasinchargeofthemountainrepairwentdowntolookforwater.Hefoundaspringbytheseaandbuiltawell.Thesoutheastcornerofthewellbottomwasconnectedwiththesea,andthewelldiggerblockeditwithboulderstopreventtheseawaterfrompouringin.Thewallofthewellisbuiltofbluestoneonthemountain,andthewellwateriscollectedfromthespringwateronthenorthernhillside.Thefreshwaterwellsoclosetotheseacanberegardedasthe"unique"ofBijiamountain.</w:t>
      </w:r>
    </w:p>
    <w:p>
      <w:pPr>
        <w:pStyle w:val="Normal"/>
        <w:rPr/>
      </w:pPr>
      <w:r>
        <w:rPr/>
        <w:t>Well,tourists,nowthenailedpebblepassageunderourfeetistheoverpass.Yousee,it'stheebbtidenow,andtheseawaterhasslowlyrecededfrombothsides.Fromadistance,itlookslikeadragonwindinglikeadragon,hiddeninthevastsea.Youcanseethatthoseanxioustouristsinfrontofushavewalkedinthevastseaonthewavesofthebluesea,andthesceneislike"EightImmortalscrossingthesea"withtheirrespectivemagicpowers.Youcanwalkalongthispebblepassagetothemountaingate.Duringthisperiod,youcanplaywhilewalking,collectshells,catchcrabs,findconches,watchthewaves,andenjoythebeautyofthemagicoverpass.</w:t>
      </w:r>
    </w:p>
    <w:p>
      <w:pPr>
        <w:pStyle w:val="Normal"/>
        <w:rPr/>
      </w:pPr>
      <w:r>
        <w:rPr/>
        <w:t>Aftercrossingtheoverpass,thenotethatisnowinfrontofusisbifengmen.Youcanseethatit'sastonegate,whichisonthebackof"glorifyingthecountry"and"valuingTaoismandpromorality".ThisiswrittenbyheBaojiang,theTaoistwhopresidedoverthemountainbuildingatthattime.Ontheleftsideofthemountaingate,astonestatueofthemonkeykingmadeofwhitemarblehasdisappeared.Youwalkalongthemountainroad,butLuZuting,yousee,itislikeasmalltower,10metershigh,twofloors,outsidethePavilionthereare15stonesteps,theupperlayerhasawhitemarblestoneBuddha,thelowerlayerhastwosidesofwhitemarblestoneBuddha,themessengersaidthatthisisLuDongbin'srestingplacewhentheeightimmortalscrossthesea,soitisnamedLuZuting.InthesouthofLuZutingisthefivemotherpalace.Theoriginalbusinesswasfivetwo-storystonehouses.Later,themiddleandupperfloorsweredestroyed.TherewasastoneBuddhaineachofthelowerfloors.FivefemaleBuddhassatinthesouth,somewithbooksintheirhands,somewithpomegranatesintheirhands.Allofthemwerepeacefulandbeautiful.Inotherpavilions,thereweremanyfemaleBuddhas.Itturnsoutthatinthepast,therewereallnunshere.Foralongtime,thereweremorethan120nuns,whichcanbecalledthekingdomofnuns.Therefore,thepalaceisspeciallydesignedforwomen'smemorialday.Infrontofthegateofthefifthmotherpalace,therearetwostonepillarscarvedwithgiantdragonclimbingpillars.Thecarvingisexquisiteandvivid.InthesouthofWumupalace,locatedatthehighestpointofBijiamountain,isSanqingPavilion.Itisasixstorystonebuilding,26.2metershigh.Ithasasinglecolorstonewall,StoneGallery,stonewall,stonegate,stoneladder.Eventhemuralsanddoorgodarecarvedinstone.Therearenowoodenorironobjects.Therearecorridorsinthepavilion.Theupperandlowerpathsareconnected.ThelocationandlayoutofthepalaceandatticarechangedinsymmetryandconnectedindispersionTheingeniousdesignandexcellentcombinationcanberegardedasthebestofarchitecture.Thestonecarvingsattheentranceandwindowareexquisite,lifelikeandecological.Thereare43stoneBuddhasinthepavilion.Amongthem,thesunlightBuddhaLishengPangunewmoonstatueonthetopfloorofSanqingPavilionisthemost.Pleasesee,thisnewmoonstatueismadeofwhitemarble,whichisuniqueinChina.Itwasbuiltin1912andhasexperienced85yearsofupsanddowns.TheauspiciousislandonthetopofPangu'shead,thelotusseat,anditsleftsideTheeyebrowrepresentsthesun,therighteyebrowrepresentsthemoon,andtheeyesarewideopen,thelightisasvastasatorch,itseyescanonlybemeaningful,butnotverbal.Holdingfireinthelefthandandwaterintherighthand,thewholestatueiscarvedwithsixdragonsindifferentshapes,whichcontainsthemysteryofthefiveelementsofgold,wood,water,fireandearth.Itsshapeandsculpturestyleareunique.Themostattractivethingaboutclimbingsanqinggeistolookattheseafromtheplatform.Youcannotonlyenjoythesceneryofthesea,butalsofindhistoricalsites.Youcansee,notfarfromBijiashan,thereisaport.TheletterisJinzhouport,whichisthenorthernmostportinChina'sBohaieconomiccircle.Itisalsotheonlycommercialportopentotheoutsideworldonthenearly400kmcoastlineofwesternLiaoning.Therearefiveberthsfor"fourmiscellaneousandoneoil",includingone10000tonoilberthwithanannualthroughputof5.5milliontons.SixtoeightmoreberthswillbebuiltbytheendofthiscenturyInaddition,inOctober1996,theTVseries"loveBijiashan"wasshotonthespotandbroadcastinJinzhouTVstation,cableTVstationandLiaoningTVstationoneafteranother.AccordingtothestandardofCCTV,theTVseries"loveBijiashan"wasrefinedTheseriesis11episodes,whichwillbebroadcasttoCCTV,sothatpeoplealloverthecountrycanunderstandJinzhouandBijiamountain.ThehospitableJinchengpeoplewelcomepeoplefromalloverthecountrytovisitJinzhouandBijiamountain.Well,tourists,myexplanationwillcometoanendhere.Youcanplaybyyourselfintherestofthetime.YoucanblowtheseabreezeandseethewaveshereOrpickupsomeshellsatthefootofthemountainandtakeaseabath.We'llmeetatthegateat3o'clock.</w:t>
      </w:r>
    </w:p>
    <w:p>
      <w:pPr>
        <w:pStyle w:val="Normal"/>
        <w:rPr/>
      </w:pPr>
      <w:r>
        <w:rPr/>
        <w:t>Timeflies,nowjustafewsmallcrabs,tiedsomyshell,well,mytourguideworkisover,withyoualso,it'stimetosaygoodbye.Well,thankyouforyourstrongsupportformywork.WelcometoJinzhouandBijiamountainagain.Goodbye!</w:t>
      </w:r>
    </w:p>
    <w:p>
      <w:pPr>
        <w:pStyle w:val="Normal"/>
        <w:rPr/>
      </w:pPr>
      <w:r>
        <w:rPr/>
        <w:t>Haimen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ijiashanscenicareagate,alsoknownasHaimen.DesignedbyBeijingTsinghuaUniversityInstituteofarchitecture,itisdividedintoNorthandsouthparts.Onthesouthsideisa20meterhighrainbowarchgate,whichsymbolizesthe"Overpass"connectingtheshoreisland.Onthenorthsideisa22meterhighgoldenkeywitheast-westsymmetry,whichmeansthatthetwogoldenkeysopenthegateofthescenicspot,allowingtouriststoopenthegateofthescenicspot,andlettouristscrosstheoverpasstomountBiji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