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演讲稿做自己600字"/>
      <w:r>
        <w:rPr/>
        <w:t>三分钟演讲稿做自己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梅花开在深冬，孤芳自赏，傲骨不折，做自己不与百花争春，却成了诗人高尚品格的化身</w:t>
      </w:r>
      <w:r>
        <w:rPr/>
        <w:t>;</w:t>
      </w:r>
      <w:r>
        <w:rPr/>
        <w:t>兰花长在幽谷，独自芳香，宁静致远，做自己不与群花争艳，却成了文人雅客笔下君子的化身</w:t>
      </w:r>
      <w:r>
        <w:rPr/>
        <w:t>;</w:t>
      </w:r>
      <w:r>
        <w:rPr/>
        <w:t>荷花生在污泥，却出淤泥而不染，濯清涟而不妖，做自己不与丛花争美，却成了世人眼中不蔓不枝，香远益清的傲者。</w:t>
      </w:r>
    </w:p>
    <w:p>
      <w:pPr>
        <w:pStyle w:val="Normal"/>
        <w:rPr/>
      </w:pPr>
      <w:r>
        <w:rPr/>
        <w:t>自然中，植物尚能做好自己，超越困难，炫出了自己的美丽。因此，人也可以……</w:t>
      </w:r>
    </w:p>
    <w:p>
      <w:pPr>
        <w:pStyle w:val="Normal"/>
        <w:rPr/>
      </w:pPr>
      <w:r>
        <w:rPr/>
        <w:t>曾经有一位罪犯名叫库丁，他有两个儿子，小库丁以自己的父亲作“榜样”，认为父亲如此，自己亦会如此，自甘堕落，最后成为了第二个罪犯。然而，大库丁却以他的父亲为“镜子”，严行其身，最后成为了一代伟人，他坚信“近朱者未必赤，近墨者未必黑”。父亲的失败是教训，他要另辟蹊径，做自己，走向成功。</w:t>
      </w:r>
    </w:p>
    <w:p>
      <w:pPr>
        <w:pStyle w:val="Normal"/>
        <w:rPr/>
      </w:pPr>
      <w:r>
        <w:rPr/>
        <w:t>再则清朝的林则徐，我们且不说他虎门销烟的丰功伟绩，他在被朝廷放逐的时候，这可谓他人生最失意的时候，他却将朝廷给他的伤痛化为力量来帮助苦难的农民造梯田，修水渠……他为了百姓的利益，对朝廷的伤害“视而不见”，他只是做自己，做自己想做而又有益于百姓的事，将自己奉献给人民，造福一方百姓。</w:t>
      </w:r>
    </w:p>
    <w:p>
      <w:pPr>
        <w:pStyle w:val="Normal"/>
        <w:rPr/>
      </w:pPr>
      <w:r>
        <w:rPr/>
        <w:t>望不尽天涯路，歌不尽万古愁，写不尽心中事。风雨之中，抖一抖浸满雨滴的蓑衣，独携竹杖，登高而歌，歌认识你不称意，歌天下不平事。人的一生本就曲曲折折，坎坎坷坷，忘不穿尽头……苏东坡先生在人生失意处也不禁感叹“一蓑烟雨任平生……归去，也无风雨也无情”。在万事万物中找到真正的自己，自己应做的自己。</w:t>
      </w:r>
    </w:p>
    <w:p>
      <w:pPr>
        <w:pStyle w:val="Normal"/>
        <w:rPr/>
      </w:pPr>
      <w:r>
        <w:rPr/>
        <w:t>人生，说长，悠悠数万日，遥遥无期</w:t>
      </w:r>
      <w:r>
        <w:rPr/>
        <w:t>;</w:t>
      </w:r>
      <w:r>
        <w:rPr/>
        <w:t>说短，匆匆几十秋，弹指一挥间。为自己定义，活出绚丽多姿的人生，不因别人，只为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子埋没于群沙之中，因为做自己，没有自甘堕落为尘土，最终被淘金者寻得，成就它一生的价值……历史的长河会消褪自甘堕落者的色彩，坚持做自己，就算你是群沙中的金，终有一天，你会脱离尘土，耀眼夺目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