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灰姑娘读书感悟优质例文"/>
      <w:r>
        <w:rPr/>
        <w:t>灰姑娘读书感悟优质例文</w:t>
      </w:r>
      <w:bookmarkEnd w:id="0"/>
    </w:p>
    <w:p>
      <w:pPr>
        <w:pStyle w:val="Normal"/>
        <w:rPr/>
      </w:pPr>
      <w:r>
        <w:rPr/>
        <w:t>这回，我看的是《格林童话》这本书，这书里的故事让我体会到里面的美好和悲惨，其中就包括灰姑娘这个故事。可怜的灰姑娘在很小的时候，她的妈妈去世了，要不然早就当上王后了。</w:t>
      </w:r>
    </w:p>
    <w:p>
      <w:pPr>
        <w:pStyle w:val="Normal"/>
        <w:rPr/>
      </w:pPr>
      <w:r>
        <w:rPr/>
        <w:t>可是在他妈妈去世后，她的爸爸又娶了一位后妈，后妈有两个女儿，她们专门欺负灰姑娘，所以灰姑娘每次被欺负，都跑到妈妈坟前哭诉。在她妈妈上有一只小鸟，每次都听她哭诉，小鸟终于开口说话了：“我会满足你的愿望，有困难就来找我。”说完，它就飞走了。</w:t>
      </w:r>
    </w:p>
    <w:p>
      <w:pPr>
        <w:pStyle w:val="Normal"/>
        <w:rPr/>
      </w:pPr>
      <w:r>
        <w:rPr/>
        <w:t>一次，有个王子要选妻子，而且要连开三天的舞会。那只小鸟给灰姑娘带来了三件衣服和三双漂亮的舞鞋。每次她来参加舞会，王子只和她跳舞。就在第三个晚上，当灰姑娘想溜走的时候，她的鞋被柏油粘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王子的计谋。后来王子拿着鞋到灰姑娘家里找，找到了灰姑娘，他们一起过着幸福的生活。这篇故事让我知道好人就有好的结果，坏人就会遭到报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