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感悟通用"/>
      <w:r>
        <w:rPr/>
        <w:t>平凡的世界读书心得感悟通用</w:t>
      </w:r>
      <w:bookmarkEnd w:id="0"/>
    </w:p>
    <w:p>
      <w:pPr>
        <w:pStyle w:val="Normal"/>
        <w:rPr/>
      </w:pPr>
      <w:r>
        <w:rPr/>
        <w:t>“</w:t>
      </w:r>
      <w:r>
        <w:rPr/>
        <w:t>细蒙蒙的雨丝夹着一星半点的雪花，正纷纷淋淋地向大地飘洒着……”在这优美的语句中，《平凡的世界》这部巨著的帷幕渐渐打开。当小说中一幕幕悲剧发生时，我们迫切的希望会有奇迹的发生，我们都希望这部作品会如同其他文学作品一般，是完美的、是无瑕的。可它却不然，作者用他朴实无华的</w:t>
      </w:r>
      <w:r>
        <w:rPr/>
        <w:t>'</w:t>
      </w:r>
      <w:r>
        <w:rPr/>
        <w:t>话语，充分体现了出了劳动人民的汗水与泪水，以及生活中的困境，描绘出了那并不带有神奇色彩的生活。在他的笔下，我们渐渐融入了这部《平凡的世界》，而后也看清了这个平凡的世界。</w:t>
      </w:r>
    </w:p>
    <w:p>
      <w:pPr>
        <w:pStyle w:val="Normal"/>
        <w:rPr/>
      </w:pPr>
      <w:r>
        <w:rPr/>
        <w:t>整部小说主要围绕孙少平一家生活的变化，双水村的变迁，以及孙少平、孙少安兄弟为理想不断奋斗的历程来展开。小说中更是多次涉及到人物间的情感纠葛，令人常常唏嘘不已。</w:t>
      </w:r>
    </w:p>
    <w:p>
      <w:pPr>
        <w:pStyle w:val="Normal"/>
        <w:rPr/>
      </w:pPr>
      <w:r>
        <w:rPr/>
        <w:t>孙少平，一位经历了各种苦难却从不放弃的有志青年。虽贫苦，却从不自卑</w:t>
      </w:r>
      <w:r>
        <w:rPr/>
        <w:t>;</w:t>
      </w:r>
      <w:r>
        <w:rPr/>
        <w:t>虽疲累，却从不放弃对知识的渴求。敢于上进，敢于拼搏，敢于孤身走进陌生的城市。他坚信自己能够闯出一番天地，更坚信自己不会是一位平凡而又朴实的农民，一切只因心中的那份信仰。正是因为他的这种敢拼敢干的上进心和自强不息的精神，作者将他塑造成了一个在平凡的世界里却不平凡的形象。纵然最终少平为了救人而毁容，也不能破坏他高大的形象，更不会动摇他那颗年轻的、敢于同命运抗争的心。</w:t>
      </w:r>
    </w:p>
    <w:p>
      <w:pPr>
        <w:pStyle w:val="Normal"/>
        <w:rPr/>
      </w:pPr>
      <w:r>
        <w:rPr/>
        <w:t>另一位重要人物孙少安，因为家庭支撑不了自己和弟弟的学费，便从十三岁开始干农活，来养活孙家一家人。他是一位出色的农民，却比一般农民拥有更先进的思想。正是这份思想，使他很快成为了村里的“能人”。他凭借着那份不服输的劲儿很快便让家里的光景好了起来。更难得的是，他肯带领全村村民一同致富，这远远超出了农民传统的门户观念。其中的艰辛与困苦难以想象，但他却凭一双勤劳的双手和坚定的毅力渡过难关，他的那份吃苦耐劳的精神着实令人赞叹。</w:t>
      </w:r>
    </w:p>
    <w:p>
      <w:pPr>
        <w:pStyle w:val="Normal"/>
        <w:rPr/>
      </w:pPr>
      <w:r>
        <w:rPr/>
        <w:t>真、善、美、永远是人们所追求的至高境界。可在作者的笔下却充满了种种悲剧。</w:t>
      </w:r>
    </w:p>
    <w:p>
      <w:pPr>
        <w:pStyle w:val="Normal"/>
        <w:rPr/>
      </w:pPr>
      <w:r>
        <w:rPr/>
        <w:t>孙少安终于飞黄腾达，可妻子秀莲却劳累至病</w:t>
      </w:r>
      <w:r>
        <w:rPr/>
        <w:t>;</w:t>
      </w:r>
      <w:r>
        <w:rPr/>
        <w:t>田润叶终于明白向前对他的一片赤诚，可当她毅然选择向前时，向前已是残废</w:t>
      </w:r>
      <w:r>
        <w:rPr/>
        <w:t>;</w:t>
      </w:r>
      <w:r>
        <w:rPr/>
        <w:t>少平虽贫苦、地位低下，却凭借他特有的人格魅力赢得了田晓霞的芳心，正当一切都趋于美好时，田晓霞却再也回不到他的身边</w:t>
      </w:r>
      <w:r>
        <w:rPr/>
        <w:t>;</w:t>
      </w:r>
      <w:r>
        <w:rPr/>
        <w:t>金波，放弃“铁饭碗”，还不知要寻那梦中女子到何时。这所有的事件，总是令人有些惋惜。特别是少平与晓霞，每每想到少平独自一人站在与恋人相约的地点，看着远方，眼中满是晓霞的笑脸时，心中便不免泛起阵阵波澜。</w:t>
      </w:r>
    </w:p>
    <w:p>
      <w:pPr>
        <w:pStyle w:val="Normal"/>
        <w:rPr/>
      </w:pPr>
      <w:r>
        <w:rPr/>
        <w:t>也许正如小说中说的那样“在这个世界上，不是所有合理的和美好的都能按照自己的愿望存在或实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起书本，总觉得心中少了点什么，或许是自己不愿看到这样的结局，或许是觉得这样的故事还在继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