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上学期综合评语"/>
      <w:r>
        <w:rPr/>
        <w:t>七年级学生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6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8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看过七年级学生上学期综合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一学生上册综合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