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心得体会怎么写范文"/>
      <w:r>
        <w:rPr/>
        <w:t>书法心得体会怎么写范文</w:t>
      </w:r>
      <w:bookmarkEnd w:id="0"/>
    </w:p>
    <w:p>
      <w:pPr>
        <w:pStyle w:val="Normal"/>
        <w:rPr/>
      </w:pPr>
      <w:r>
        <w:rPr/>
        <w:t>不知不觉，一个学期的大学生涯就快结束了。身为墨阁社中一份子，我感到非常开心和荣幸。这个学期主要是学习欧阳洵的欧体，但是练得时间短，成效并不太大，还需要进一步的学习和长时间勤奋的练习。小时候接触过书法，确切地说，是拿起笔写过字。当时小孩子心性，自然不会在写字之前观察字的结构、笔法，反而信心满满地认为硬笔书法写得还算工整，这毛笔字也不会差到哪里去。但到现在才发觉我彻底错了</w:t>
      </w:r>
      <w:r>
        <w:rPr/>
        <w:t>!</w:t>
      </w:r>
      <w:r>
        <w:rPr/>
        <w:t>真正动起毛笔来，写起来，简直不成样子。而这个学期，在师兄师姐点拨下，我似乎窥得了隐藏在书法背后的东西。</w:t>
      </w:r>
    </w:p>
    <w:p>
      <w:pPr>
        <w:pStyle w:val="Normal"/>
        <w:rPr/>
      </w:pPr>
      <w:r>
        <w:rPr/>
        <w:t>学习书法很重要的就是从点画用笔上去找古今一脉相承规律。历代大家都很重视写楷书，所以我这个学期学习的楷书。首先是打好基础，打好基础就是学好各种笔画，点横竖撇捺等等。不管写哪种字体。行笔必须自然，动作必须连贯，笔势要畅，势圆笔方，势方笔圆，整个动作就像打太极一样，动作要有节奏，要合于自然。行笔要提中有按，按中有提，笔要留得住，杀进纸去，用笔尤其要注意起笔和收笔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书法就是学习做人，练习书法就是磨练自我性格，提升人格。虽然现在只是短短的一个学期，但足以让我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