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己的心得体会"/>
      <w:r>
        <w:rPr/>
        <w:t>做自己的心得体会</w:t>
      </w:r>
      <w:bookmarkEnd w:id="0"/>
    </w:p>
    <w:p>
      <w:pPr>
        <w:pStyle w:val="Normal"/>
        <w:rPr/>
      </w:pPr>
      <w:r>
        <w:rPr/>
        <w:t>《做最好的自己》这本书是由</w:t>
      </w:r>
      <w:r>
        <w:rPr/>
        <w:t>Google</w:t>
      </w:r>
      <w:r>
        <w:rPr/>
        <w:t>公司全球副总裁兼中国区总裁李开复博士创作的。他曾是美国苹果公司、微软公司的全球副总裁，创建过微软亚洲研究院，曾是比尔</w:t>
      </w:r>
      <w:r>
        <w:rPr/>
        <w:t>?</w:t>
      </w:r>
      <w:r>
        <w:rPr/>
        <w:t>盖茨的七个高层智囊之一。</w:t>
      </w:r>
      <w:r>
        <w:rPr/>
        <w:t>20xx</w:t>
      </w:r>
      <w:r>
        <w:rPr/>
        <w:t>年</w:t>
      </w:r>
      <w:r>
        <w:rPr/>
        <w:t>7</w:t>
      </w:r>
      <w:r>
        <w:rPr/>
        <w:t>月，跳槽到</w:t>
      </w:r>
      <w:r>
        <w:rPr/>
        <w:t>Google</w:t>
      </w:r>
      <w:r>
        <w:rPr/>
        <w:t>公司。读完李博士的《做最好的自己》这本书，回味悠长，感慨颇深。</w:t>
      </w:r>
    </w:p>
    <w:p>
      <w:pPr>
        <w:pStyle w:val="Normal"/>
        <w:rPr/>
      </w:pPr>
      <w:r>
        <w:rPr/>
        <w:t>他在书中倡导一种自信积极的人生态度——“做最好的自己”就是成功。他认为，真正的成功应该是多元化的，每个人的成功都是独一无二的。人的一生总是在做两样事情</w:t>
      </w:r>
      <w:r>
        <w:rPr/>
        <w:t>,</w:t>
      </w:r>
      <w:r>
        <w:rPr/>
        <w:t>一是追逐快乐</w:t>
      </w:r>
      <w:r>
        <w:rPr/>
        <w:t>,</w:t>
      </w:r>
      <w:r>
        <w:rPr/>
        <w:t>另一个是在逃避痛苦</w:t>
      </w:r>
      <w:r>
        <w:rPr/>
        <w:t>,</w:t>
      </w:r>
      <w:r>
        <w:rPr/>
        <w:t>可是快乐的事情总是过的那么的快……痛苦不堪呢</w:t>
      </w:r>
      <w:r>
        <w:rPr/>
        <w:t>?</w:t>
      </w:r>
      <w:r>
        <w:rPr/>
        <w:t>只有改变自己的心态</w:t>
      </w:r>
      <w:r>
        <w:rPr/>
        <w:t>,</w:t>
      </w:r>
      <w:r>
        <w:rPr/>
        <w:t>改变自己的情绪</w:t>
      </w:r>
      <w:r>
        <w:rPr/>
        <w:t>,</w:t>
      </w:r>
      <w:r>
        <w:rPr/>
        <w:t>尽最大的努力</w:t>
      </w:r>
      <w:r>
        <w:rPr/>
        <w:t>,</w:t>
      </w:r>
      <w:r>
        <w:rPr/>
        <w:t>做最好的自己……李博士在书中写到“有勇气来改变可以改变的事情，有胸怀来接受不可改变的事情，有智慧来分辩两者的不同”。其实每个人都是一座山，世界上最难翻过的山就是你自己，但是当你翻过这座山的时候，你将会看到更美的风景……</w:t>
      </w:r>
    </w:p>
    <w:p>
      <w:pPr>
        <w:pStyle w:val="Normal"/>
        <w:rPr/>
      </w:pPr>
      <w:r>
        <w:rPr/>
        <w:t>想想也是，上天赋予每个人的社会背景、才智资本和机遇是不均等的，成功不可能以统一的标准来衡量。真正意义上的成功不是一窝蜂地追逐别人所定的目标，而是根据自己的职业特点和需要，发挥自己的兴趣和特长，从而发掘出全部的潜力，一次次的超越自我，奉献社会，并因此使内心获得快乐。</w:t>
      </w:r>
    </w:p>
    <w:p>
      <w:pPr>
        <w:pStyle w:val="Normal"/>
        <w:rPr/>
      </w:pPr>
      <w:r>
        <w:rPr/>
        <w:t>我曾看到一个这样的故事：一天，一条小毛毛虫朝着太阳升起的方向缓慢地爬行着。它在路上遇到了一只蝗虫，蝗虫问它：“你要到哪里去”</w:t>
      </w:r>
      <w:r>
        <w:rPr/>
        <w:t>?</w:t>
      </w:r>
      <w:r>
        <w:rPr/>
        <w:t>小毛毛虫一边爬一边回答：“我昨晚做了一个梦，梦见我在大山顶上看到了整个山谷。我喜欢梦中看到的情景。我决定将它变成现实。”蝗虫很惊讶地说：“你烧糊涂了</w:t>
      </w:r>
      <w:r>
        <w:rPr/>
        <w:t>?</w:t>
      </w:r>
      <w:r>
        <w:rPr/>
        <w:t>还是脑子进水了</w:t>
      </w:r>
      <w:r>
        <w:rPr/>
        <w:t>?</w:t>
      </w:r>
      <w:r>
        <w:rPr/>
        <w:t>你怎么可能到达那个地方。你只是一条小毛毛虫耶</w:t>
      </w:r>
      <w:r>
        <w:rPr/>
        <w:t>!</w:t>
      </w:r>
      <w:r>
        <w:rPr/>
        <w:t>对你来说，一块石头就是高山，一个水坑就是大海，一根树干就是无法逾越的障碍。”但小毛毛虫已经爬远了，根本没有理会蝗虫的话。小毛毛虫不停地挪动着小小的躯体。突然，它听到了蜣螂的声音：“你要到哪儿去</w:t>
      </w:r>
      <w:r>
        <w:rPr/>
        <w:t>?”</w:t>
      </w:r>
      <w:r>
        <w:rPr/>
        <w:t>小毛虫已经开始出汗，它气喘吁吁地说：“我做了一个梦，我想把它变成现实。我梦见自己爬上了山顶，在那里看到了整个世界。”蜣螂不禁笑笑说：“连拥有健壮腿脚的我，都没有这种狂妄的想法。”小毛毛虫不理螳螂的嘲笑，继续前进。后来，蜘蛛、鼹鼠、青蛙和花朵都以同样的口吻劝小毛毛虫放弃这个打算，但小毛虫始终坚持着向前爬行……终于，小毛虫筋疲力尽，累得快要支持不住了。于是，它决定停下来休息，并用自己仅有的一点力气建成一个休息的小窝——蛹。最后，小毛毛虫“死”了。山谷里，所有的动物都跑来瞻仰小毛毛虫的遗体。那个蛹仿佛也变成了梦想者的纪念碑。一天，动物们再次聚集在这里。突然，大家惊奇地看到，小毛毛虫贝壳状的蛹开始绽裂，一只美丽的蝴蝶出现在它们面前。随着轻风吹拂，美丽的蝴蝶翩翩飞到大山顶上。重生的小毛毛虫终于实现了自己的梦想……这个美丽的故事，告诉我们一个人生哲理：人活在世界上，不能没有梦想。为了实现自己的梦，它不惜付出艰辛的努力，一步一步往上走，它不怕别人讥笑，一心要做最好的自己</w:t>
      </w:r>
      <w:r>
        <w:rPr/>
        <w:t>!</w:t>
      </w:r>
      <w:r>
        <w:rPr/>
        <w:t>人不能改变环境，但可以改变自己</w:t>
      </w:r>
      <w:r>
        <w:rPr/>
        <w:t>;</w:t>
      </w:r>
      <w:r>
        <w:rPr/>
        <w:t>人不能改变过去，但可以改变未来</w:t>
      </w:r>
      <w:r>
        <w:rPr/>
        <w:t>;</w:t>
      </w:r>
      <w:r>
        <w:rPr/>
        <w:t>人不能改变事实，但可以改变态度。</w:t>
      </w:r>
    </w:p>
    <w:p>
      <w:pPr>
        <w:pStyle w:val="Normal"/>
        <w:rPr/>
      </w:pPr>
      <w:r>
        <w:rPr/>
        <w:t>人生需要经营，梦想成就未来，做最好的自己，千万别找借口。但是如何才能做最好的自己</w:t>
      </w:r>
      <w:r>
        <w:rPr/>
        <w:t>?</w:t>
      </w:r>
      <w:r>
        <w:rPr/>
        <w:t>这需要我们每个人进行思考。是的，更多的时候，大家都在审评对方，研究对手，却很少有时间静下心来了解自己。李博士用平实的语言为我打开了一扇了解自己、重新审视自己的心门。他告诉人们：做人不是只有自省才能更完美，但是不时的自省却能让自己更加的清醒</w:t>
      </w:r>
      <w:r>
        <w:rPr/>
        <w:t>;</w:t>
      </w:r>
      <w:r>
        <w:rPr/>
        <w:t>做人不是简单的树立理想就可以轻松实现，但是没有理想的人却一定无所适从</w:t>
      </w:r>
      <w:r>
        <w:rPr/>
        <w:t>;</w:t>
      </w:r>
      <w:r>
        <w:rPr/>
        <w:t>做人一定要有广阔的胸怀，真正做到严于律已，宽以待人才有容天下之大量的非凡气度</w:t>
      </w:r>
      <w:r>
        <w:rPr/>
        <w:t>;</w:t>
      </w:r>
      <w:r>
        <w:rPr/>
        <w:t>做人要有勇气，真正敢于追逐自己梦想的人才能让更多的机会停留在自己身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每个登山者都可以到达顶峰，但是我们不能就此放弃努力。人生短短几十年，换个角度仔细想想，没有什么事情是不能被包容的，那么我们何不敞开胸怀去面对一切，享受快乐的人生呢</w:t>
      </w:r>
      <w:r>
        <w:rPr/>
        <w:t>!</w:t>
      </w:r>
      <w:r>
        <w:rPr/>
        <w:t>做最好的自己并不是做最完美的自己。但只要选择做真正的自己，选择坚守自己的信念，选择坚持努力，做最好的自己，就是成功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