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庆国庆领导讲话稿"/>
      <w:r>
        <w:rPr/>
        <w:t>迎中秋庆国庆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值此国庆和中秋佳节即将来临之际，我市</w:t>
      </w:r>
      <w:r>
        <w:rPr/>
        <w:t>xzfwdt</w:t>
      </w:r>
      <w:r>
        <w:rPr/>
        <w:t>举办首次职工联谊活动，旨在加强同事之间的了解，增进友谊，以此凝聚人心，共同建设一支团结、紧张、严肃、活泼的工作团队。</w:t>
      </w:r>
    </w:p>
    <w:p>
      <w:pPr>
        <w:pStyle w:val="Normal"/>
        <w:rPr/>
      </w:pPr>
      <w:r>
        <w:rPr/>
        <w:t>xx</w:t>
      </w:r>
      <w:r>
        <w:rPr/>
        <w:t>大厅运行</w:t>
      </w:r>
      <w:r>
        <w:rPr/>
        <w:t>20</w:t>
      </w:r>
      <w:r>
        <w:rPr/>
        <w:t>个月以来，在市委市政府的高度重视下，在各窗口单位的大力支持下，取得了令人满意的成绩，达到了“规范、高效、便民、廉洁”的基本目标。这一成绩的取得，凝聚了在座每一位员工的辛勤劳动和艰辛付出。在此，我代表大厅管委办真诚地感谢你们，谢谢大家，大家辛苦了</w:t>
      </w:r>
      <w:r>
        <w:rPr/>
        <w:t>!</w:t>
      </w:r>
    </w:p>
    <w:p>
      <w:pPr>
        <w:pStyle w:val="Normal"/>
        <w:rPr/>
      </w:pPr>
      <w:r>
        <w:rPr/>
        <w:t>大厅的创立，旨在便民、利民，谨希望在座每一位员工牢记这一根本服务宗旨，地实做到：以改善我市投资环境为己任，热情接待，周到服务，高效办事，共同携手建设我市优良的服务环境、投资环境和政务环境。</w:t>
      </w:r>
    </w:p>
    <w:p>
      <w:pPr>
        <w:pStyle w:val="Normal"/>
        <w:rPr/>
      </w:pPr>
      <w:r>
        <w:rPr/>
        <w:t>良好的团队精神，是维系大厅形象的关键。团结生凝聚力，团结出战斗力，谨望诸位：加强团结，增进友谊，互勉共进</w:t>
      </w:r>
      <w:r>
        <w:rPr/>
        <w:t>;</w:t>
      </w:r>
      <w:r>
        <w:rPr/>
        <w:t>以坦荡的情怀，宽阔的心胸，海纳百川的气度，多一些理解，多一点忍耐，多一次沟通</w:t>
      </w:r>
      <w:r>
        <w:rPr/>
        <w:t>;</w:t>
      </w:r>
      <w:r>
        <w:rPr/>
        <w:t>正确处理好窗口之间，同事之间，办件当事人之间的各种矛盾，共同树好大厅良好的外在形象，促进大厅的和谐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：与共和国同庆，与家人同乐，一起分享美丽的月色和诱人的饼香，国庆节中秋节愉快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