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总会成立大会讲话稿"/>
      <w:r>
        <w:rPr/>
        <w:t>慈善总会成立大会讲话稿</w:t>
      </w:r>
      <w:bookmarkEnd w:id="0"/>
    </w:p>
    <w:p>
      <w:pPr>
        <w:pStyle w:val="Normal"/>
        <w:rPr/>
      </w:pPr>
      <w:r>
        <w:rPr/>
        <w:t>尊敬的各位领导、各位来宾、朋友们、同志们：</w:t>
      </w:r>
    </w:p>
    <w:p>
      <w:pPr>
        <w:pStyle w:val="Normal"/>
        <w:rPr/>
      </w:pPr>
      <w:r>
        <w:rPr/>
        <w:t>今天，</w:t>
      </w:r>
      <w:r>
        <w:rPr/>
        <w:t>XXX</w:t>
      </w:r>
      <w:r>
        <w:rPr/>
        <w:t>县慈善总会正式成立了，这是我县政治经济社会生活中的一件具有深远意义的大事。对加快全县慈善事业发展、完善社会保障救助体系、促进经济社会事业全面进步具有十分重要的意义，在此，我谨代表县委、县人大、县政府、县政协和全县各族人民向</w:t>
      </w:r>
      <w:r>
        <w:rPr/>
        <w:t>XXX</w:t>
      </w:r>
      <w:r>
        <w:rPr/>
        <w:t>县慈善总会的成立表示祝贺</w:t>
      </w:r>
      <w:r>
        <w:rPr/>
        <w:t>!</w:t>
      </w:r>
      <w:r>
        <w:rPr/>
        <w:t>向前来出席本次大会的各位领导、各位来宾表示热烈的欢迎</w:t>
      </w:r>
      <w:r>
        <w:rPr/>
        <w:t>!</w:t>
      </w:r>
      <w:r>
        <w:rPr/>
        <w:t>向一直关心和支持</w:t>
      </w:r>
      <w:r>
        <w:rPr/>
        <w:t>XXX</w:t>
      </w:r>
      <w:r>
        <w:rPr/>
        <w:t>慈善事业发展的各级领导和各界人士表示诚挚的感谢</w:t>
      </w:r>
      <w:r>
        <w:rPr/>
        <w:t>!</w:t>
      </w:r>
      <w:r>
        <w:rPr/>
        <w:t>向以不同方式奉献爱心、实施善举的慈善人士、慈善组织致以崇高的敬意</w:t>
      </w:r>
      <w:r>
        <w:rPr/>
        <w:t>!</w:t>
      </w:r>
      <w:r>
        <w:rPr/>
        <w:t>为了进一步推动我县慈善事业的快速发展，下面我讲几点意见。</w:t>
      </w:r>
    </w:p>
    <w:p>
      <w:pPr>
        <w:pStyle w:val="Normal"/>
        <w:rPr/>
      </w:pPr>
      <w:r>
        <w:rPr/>
        <w:t>一、充分认识慈善事业发展的意义</w:t>
      </w:r>
    </w:p>
    <w:p>
      <w:pPr>
        <w:pStyle w:val="Normal"/>
        <w:rPr/>
      </w:pPr>
      <w:r>
        <w:rPr/>
        <w:t>慈善事业是一项造福社会、利国利民的高尚事业。慈善总会是以扶贫济困为目的，旨在发扬互助、共济和爱心精神，为社会弱势群体提供慈善性社会救助。成立慈善总会是为群众排忧解难、为民办事的一项重要举措。近年来，全国上下在大力推动经济发展、促进社会各项事业全面进步的同时，不断加快社会保障体系建设，切实解决社会弱势群体实际困难，取得了显著成绩。但是由于体制、财力等因素，社会保障覆盖不够全面，社会保障支撑能力不强，仍有部分社会弱势群体的实际困难没有得到切实解决。我县是</w:t>
      </w:r>
      <w:r>
        <w:rPr/>
        <w:t>***</w:t>
      </w:r>
      <w:r>
        <w:rPr/>
        <w:t>地区，经济发展相对滞后，历年来各类灾情频发，救灾救助工作任务繁重。县委、县政府决定成立</w:t>
      </w:r>
      <w:r>
        <w:rPr/>
        <w:t>XXX</w:t>
      </w:r>
      <w:r>
        <w:rPr/>
        <w:t>县慈善总会，有组织地开展慈善活动，筹集慈善基金，发展慈善事业，救助社会弱势群体，这是社会保障制度的一大补充，是社会发展的必然要求，是人类文明的一大进步，是建设和谐社会的具体体现，对调节社会关系，维护稳定，促进科学发展，共创和谐社会具有重要的现实意义。全县各级各部门和广大党员干部群众一定要充分认识发展慈善事业的重要性和必要性，支持关心我县慈善事业的发展。</w:t>
      </w:r>
    </w:p>
    <w:p>
      <w:pPr>
        <w:pStyle w:val="Normal"/>
        <w:rPr/>
      </w:pPr>
      <w:r>
        <w:rPr/>
        <w:t>二、加大宣传，挖掘社会资源，努力推进慈善事业快速发展</w:t>
      </w:r>
    </w:p>
    <w:p>
      <w:pPr>
        <w:pStyle w:val="Normal"/>
        <w:rPr/>
      </w:pPr>
      <w:r>
        <w:rPr/>
        <w:t>慈善事业的发展壮大，离不开慈善资金的保障，这是慈善工作开展的前提和条件。省民政厅、省慈善总会及兄弟县</w:t>
      </w:r>
      <w:r>
        <w:rPr/>
        <w:t>(</w:t>
      </w:r>
      <w:r>
        <w:rPr/>
        <w:t>市</w:t>
      </w:r>
      <w:r>
        <w:rPr/>
        <w:t>)</w:t>
      </w:r>
      <w:r>
        <w:rPr/>
        <w:t>民政局对</w:t>
      </w:r>
      <w:r>
        <w:rPr/>
        <w:t>XXX</w:t>
      </w:r>
      <w:r>
        <w:rPr/>
        <w:t>慈善总会的成立给予了大力的帮助，县直各部门、各乡</w:t>
      </w:r>
      <w:r>
        <w:rPr/>
        <w:t>(</w:t>
      </w:r>
      <w:r>
        <w:rPr/>
        <w:t>镇</w:t>
      </w:r>
      <w:r>
        <w:rPr/>
        <w:t>)</w:t>
      </w:r>
      <w:r>
        <w:rPr/>
        <w:t>人民政府对</w:t>
      </w:r>
      <w:r>
        <w:rPr/>
        <w:t>XXX</w:t>
      </w:r>
      <w:r>
        <w:rPr/>
        <w:t>慈善总会的成立给予了大力的支持，</w:t>
      </w:r>
      <w:r>
        <w:rPr/>
        <w:t>XXX</w:t>
      </w:r>
      <w:r>
        <w:rPr/>
        <w:t>一些知名企业和热爱慈善事业的人士给慈善总会捐赠了善款，为我县慈善总会今后的发展奠定了基础。当前我县慈善事业还处于起步阶段，抓好宣传尤为重要。我们要大力弘扬扶贫济困的传统美德和时代精神，通过多种方式宣传慈善总会的性质、宗旨、任务和发展慈善事业的重要意义，褒扬各阶层人士扶危济困、乐善好施的先进典型，宣传国家对慈善捐赠的优惠政策等，增强社会各界的慈善意识和扶贫济困的社会责任感，使大家逐步树立慈善观念，激发公益精神和社会公德意识，努力营造理解、尊重、爱护、帮助困难群众的社会氛围，逐步形成“兴慈善、泽社会”、“人人为我、我为人人”的良好风尚。要多元化、多渠道、多形式募集慈善资金，广泛动员社会力量，鼓励单位、企业和个人向慈善总会捐赠。要充分利用政府各种优惠政策，给捐助者以应有的荣誉。要广开慈善资源，加强与其他地区慈善机构和企业家的联系合作，扩大我们自身的影响，争取更多的支持帮助。各乡镇要高度重视资源，支持慈善组织的工作，主动为慈善机构解决实际困难，支持他们开展各种活动</w:t>
      </w:r>
      <w:r>
        <w:rPr/>
        <w:t>;</w:t>
      </w:r>
      <w:r>
        <w:rPr/>
        <w:t>政府各部门要为慈善事业发展营造宽松的环境</w:t>
      </w:r>
      <w:r>
        <w:rPr/>
        <w:t>;</w:t>
      </w:r>
      <w:r>
        <w:rPr/>
        <w:t>慈善总会要广泛动员社会各界知名人士，特别是企业界、金融界等有经济实力的单位和个人慷慨解囊，捐资慈善事业。要积极挖掘县内外、境内外民间财源，不断发展壮大慈善资本，不断满足我县慈善事业发展的需要。</w:t>
      </w:r>
    </w:p>
    <w:p>
      <w:pPr>
        <w:pStyle w:val="Normal"/>
        <w:rPr/>
      </w:pPr>
      <w:r>
        <w:rPr/>
        <w:t>三、加强领导，严格管理，努力开创我县慈善工作新局面</w:t>
      </w:r>
    </w:p>
    <w:p>
      <w:pPr>
        <w:pStyle w:val="Normal"/>
        <w:rPr/>
      </w:pPr>
      <w:r>
        <w:rPr/>
        <w:t>(</w:t>
      </w:r>
      <w:r>
        <w:rPr/>
        <w:t>一</w:t>
      </w:r>
      <w:r>
        <w:rPr/>
        <w:t>)</w:t>
      </w:r>
      <w:r>
        <w:rPr/>
        <w:t>加强组织领导。发展慈善事业是各级党委、政府工作的重要职责。我县今天成立了慈善总会，选举产生了理事会会长、副会长、秘书长及理事。全县上下要形成党政统一领导、各部门分工职责、全民参与的工作机制，各乡镇要进一步加强领导，把慈善事业发展列入乡镇经济社会发展规划，进一步研究和制定加快慈善事业发展的措施。加大对慈善事业的宣传力度，不断增强广大人民群众的慈善意识，使广大人民群众了解慈善事业，激发他们助人为乐的热情，积极参与各种慈善活动。各会员单位主要负责同志要高度重视慈善事业，积极发挥自身作用，将会员的影响力辐射到社会各个方面，渗透到社会各个层面，推动全社会共同支持慈善事业。</w:t>
      </w:r>
    </w:p>
    <w:p>
      <w:pPr>
        <w:pStyle w:val="Normal"/>
        <w:rPr/>
      </w:pPr>
      <w:r>
        <w:rPr/>
        <w:t>(</w:t>
      </w:r>
      <w:r>
        <w:rPr/>
        <w:t>二</w:t>
      </w:r>
      <w:r>
        <w:rPr/>
        <w:t>)</w:t>
      </w:r>
      <w:r>
        <w:rPr/>
        <w:t>强化协调配合。慈善事业是一项公益性社会系统工程，是全社会共同的责任。民政部门作为慈善工作的主管部门，要认真履行牵头协调指导的职责，落实工作措施，推进慈善事业健康快速发展。宣传部门要积极配合，搞好宣传造势，营造浓烈的社会氛围。慈善总会各成员单位要切实履行理事职责，献计献策、群策群力，共同做好慈善工作。通过部门密切配合，形成优势互补，齐抓共管的强大合力，构建全社会共同参与慈善工作新机制。</w:t>
      </w:r>
    </w:p>
    <w:p>
      <w:pPr>
        <w:pStyle w:val="Normal"/>
        <w:rPr/>
      </w:pPr>
      <w:r>
        <w:rPr/>
        <w:t>(</w:t>
      </w:r>
      <w:r>
        <w:rPr/>
        <w:t>三</w:t>
      </w:r>
      <w:r>
        <w:rPr/>
        <w:t>)</w:t>
      </w:r>
      <w:r>
        <w:rPr/>
        <w:t>抓好内部管理。</w:t>
      </w:r>
      <w:r>
        <w:rPr/>
        <w:t>XXX</w:t>
      </w:r>
      <w:r>
        <w:rPr/>
        <w:t>县慈善总会成立后，广大慈善干部要加强学习，以饱满的工作热情和无私的奉献精神投入到慈善工作中去，牢记慈善宗旨，以科学发展观为统领，按照“民为本、为民解难”的工作要求，廉洁奉公，扎实工作，树立自身的良好形象，以自己的行动赢得社会各界的理解和支持。要管好、用好慈善资金，开展好各种救助活动，把重点放在对农村贫困户、城镇下岗职工、孤寡老人、残疾人、孤儿、特困生等弱势群体最需要的善事上去。要把善款用到急需的地方和救助对象中，要坚持“公平、公正、公开、规范”的办事制度，严格内部管理，强化自律机制，自觉接受社会监督。要注意学习借鉴外地慈善组织的先进经验，不断提高慈善总会的工作质量和工作水平，使慈善事业适应时代精神，体现时代特点。要建立慈善资金管理制度，做到专户存储、专款专用、封闭运行，确保用到最需要帮助的人身上。要逐步形成救助项目的策划、论证、评审、执行、监管制度，建立科学、规范、高效的工作机制，提高捐赠款物的管理使用透明度，提升慈善组织的科学管理水平。要建立长效救助机制，通过社会保障、社会救济和社会扶贫等形式，确保社会困难群众生活得到保障。</w:t>
      </w:r>
    </w:p>
    <w:p>
      <w:pPr>
        <w:pStyle w:val="Normal"/>
        <w:rPr/>
      </w:pPr>
      <w:r>
        <w:rPr/>
        <w:t>同志们，慈善事业是一项为国分忧、为民解愁的光荣事业，是一项播洒温暖、洋溢爱心的光彩事业。我县慈善总会的成立，标志着我县慈善事业进入了新阶段。但我县慈善事业起步晚，工作任务重，服务对象多，我们要抓住机遇，总结经验，扎实工作，为</w:t>
      </w:r>
      <w:r>
        <w:rPr/>
        <w:t>XXX</w:t>
      </w:r>
      <w:r>
        <w:rPr/>
        <w:t>慈善事业发展做好服务，为促进全县经济社会又好又快、更好更快发展作出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