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辞职报告的英文"/>
      <w:r>
        <w:rPr/>
        <w:t>员工个人辞职报告的英文</w:t>
      </w:r>
      <w:bookmarkEnd w:id="0"/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  <w:t>Iamofferingmyresignationasoperationsmanagerofthe______plant,effectiveMay15.Asofnow,I’mnotquitesurewhereI’llbelookingforemploymentandamtoyingwiththeideaofturningoneofmylife-longhobbiesintoaprofit-makingenterprise.</w:t>
      </w:r>
    </w:p>
    <w:p>
      <w:pPr>
        <w:pStyle w:val="Normal"/>
        <w:rPr/>
      </w:pPr>
      <w:r>
        <w:rPr/>
        <w:t>Frankly,Vernon,Iwasdeeplydisappointedthevacancyofgeneralmanagerwasfilledbysomeonefromoutsidethecompany.Throughyearsofe__cellentperformanceappraisals,IwasledtobelieveIwasinlineforthatposition.Underthecircumstances,Ithinkyou’llunderstandmydecisiontoresign.</w:t>
      </w:r>
    </w:p>
    <w:p>
      <w:pPr>
        <w:pStyle w:val="Normal"/>
        <w:rPr/>
      </w:pPr>
      <w:r>
        <w:rPr/>
        <w:t>IdoappreciatethemanagementtrainingI’vebeengivenhere;ithasindeedpreparedmewellforalmostanygeneralbusinesscareerIdecidetopursue.Mybestwishesforthecompany’scontinuedgrow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