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封感谢信给父母英文"/>
      <w:r>
        <w:rPr/>
        <w:t>写一封感谢信给父母英文</w:t>
      </w:r>
      <w:bookmarkEnd w:id="0"/>
    </w:p>
    <w:p>
      <w:pPr>
        <w:pStyle w:val="Normal"/>
        <w:rPr/>
      </w:pPr>
      <w:r>
        <w:rPr/>
        <w:t>DearMom,</w:t>
      </w:r>
    </w:p>
    <w:p>
      <w:pPr>
        <w:pStyle w:val="Normal"/>
        <w:rPr/>
      </w:pPr>
      <w:r>
        <w:rPr/>
        <w:t>Todayisaspecialdayforu,ismother'sday,fristiwishuhaveahappydaytodayandeveryday.Iamsorrybecauseofmywork,ihaveenoughtimetocallu,andlistontou,uknowishouldworkhardinthecityShenzhen,hereeveryoneworkstoohard,ucanotgetanythingifudontworkhard,soihopethisspringfestivaliwillspendmoredayswithu!</w:t>
      </w:r>
    </w:p>
    <w:p>
      <w:pPr>
        <w:pStyle w:val="Normal"/>
        <w:rPr/>
      </w:pPr>
      <w:r>
        <w:rPr/>
        <w:t>Nowitisveryhotathome,right,plstakecareabouturhealth,eatmorelightfood,drinkmorewater,ithinkitisbetter.</w:t>
      </w:r>
    </w:p>
    <w:p>
      <w:pPr>
        <w:pStyle w:val="Normal"/>
        <w:rPr/>
      </w:pPr>
      <w:r>
        <w:rPr/>
        <w:t>Sorry,mom,ihavetostophere,becausetheworkiscoming,iloveuforever,mom.</w:t>
      </w:r>
    </w:p>
    <w:p>
      <w:pPr>
        <w:pStyle w:val="Normal"/>
        <w:rPr/>
      </w:pPr>
      <w:r>
        <w:rPr/>
        <w:t>Urdaught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phi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