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理想演讲主持稿学生"/>
      <w:r>
        <w:rPr/>
        <w:t>青春理想演讲主持稿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春泥中蠢蠢欲动的种子对参天大树的向往，梦想是夏雨后含苞欲放的蓓蕾对众芳竞妍的期待，梦想是秋风里默默酝酿的果实对圆润甜美的盼望，梦想是冬雪下蛰伏搏动的生灵对和风艳阳的憧憬……</w:t>
      </w:r>
    </w:p>
    <w:p>
      <w:pPr>
        <w:pStyle w:val="Normal"/>
        <w:rPr/>
      </w:pPr>
      <w:r>
        <w:rPr/>
        <w:t>有梦的人生是生机勃勃丰富多彩的，为梦想奋斗的人生是斗志昂扬充实快乐的。相对于频繁琐碎的现实土壤，梦想的天空总是高远而美妙的。梦想的种子需要适宜的土壤与气候，适中的雨水和精心的呵护。给梦想一次开花的机会。植根现实的土壤，给梦想一次开花的机会。梦想之所以美妙是因为它远远地高于现实。梦想之所以诱人是因为它吸引我们坚持不懈地去努力追求。通过努力能够实现的梦想，我们称之为理想。梦想若太不切合实际就会流于空想。因此，梦想之花要植根于现实的土壤里，并且悉心培育，才可能结出成功的硕果。年青时的梦想往往因虚幻飘渺而缺少现实的根基，最终因为无本之木而枯萎。</w:t>
      </w:r>
    </w:p>
    <w:p>
      <w:pPr>
        <w:pStyle w:val="Normal"/>
        <w:rPr/>
      </w:pPr>
      <w:r>
        <w:rPr/>
        <w:t>攀援机遇的春风，给梦想一次开花的机会。梦想的实现除了植根于现实的土壤，有时也需要机遇春风的吹拂。古往今来，因机遇成就梦想的例子很多诸葛亮躬耕南阳，玉藏匣中，若不是赶上那个风云际会的时代，只恐怕会终老南山，默默无闻。</w:t>
      </w:r>
      <w:r>
        <w:rPr/>
        <w:t>IT</w:t>
      </w:r>
      <w:r>
        <w:rPr/>
        <w:t>领域最年轻的创业者理想若不是赶上了互联网风靡的时代，也就英雄无用武之地，至多成为一个网络游戏的高手而已。当然，机遇只垂青那些有准备的头脑。那些善于抓住机遇的人，往往都是那些默默耕耘厚积薄发等待时机的人。浇灌恒心的雨露，给梦想一次开花的机会。梦想之花的开放需要精心的呵护，持之以恒的浇灌。成功的花，人们只惊羡她现时的明艳，然而，当初她的芽却浸透了奋斗的泪泉，洒遍了牺牲的血雨。一分耕耘一分收获，宝剑锋从磨砺出，梅花香自苦寒来。梦想的实现不能全靠机遇，成功不可能一蹴而就，只有那些为梦想锲而不舍孜孜以求表达目的决不罢休的人，只有那些经年累月不惜用辛勤汗水默默浇灌的劳动者，才能收获丰收的喜悦。</w:t>
      </w:r>
    </w:p>
    <w:p>
      <w:pPr>
        <w:pStyle w:val="Normal"/>
        <w:rPr/>
      </w:pPr>
      <w:r>
        <w:rPr/>
        <w:t>谁不向往成功的喜悦，谁不憧憬果实的甘甜。请挥洒你智慧的才情与辛勤的汗水，给梦想一次开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