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地震灾区慰问信"/>
      <w:r>
        <w:rPr/>
        <w:t>英语地震灾区慰问信</w:t>
      </w:r>
      <w:bookmarkEnd w:id="0"/>
    </w:p>
    <w:p>
      <w:pPr>
        <w:pStyle w:val="Normal"/>
        <w:rPr/>
      </w:pPr>
      <w:r>
        <w:rPr/>
        <w:t>Dearxxx:</w:t>
      </w:r>
    </w:p>
    <w:p>
      <w:pPr>
        <w:pStyle w:val="Normal"/>
        <w:rPr/>
      </w:pPr>
      <w:r>
        <w:rPr/>
        <w:t>I’mreallysorrytolearnfromtheTVandradiothatyourcountryisexperiencingahardtime.</w:t>
      </w:r>
    </w:p>
    <w:p>
      <w:pPr>
        <w:pStyle w:val="Normal"/>
        <w:rPr/>
      </w:pPr>
      <w:r>
        <w:rPr/>
        <w:t>Aseriousearthquakeandtsunamihasdonegreatdamagetoyourbeautifulcountryandhasevencostmanypeopletheirpreciouslives.However,whatmattersishowtostandtostandupagainbravelyafterthegreatfall.</w:t>
      </w:r>
    </w:p>
    <w:p>
      <w:pPr>
        <w:pStyle w:val="Normal"/>
        <w:rPr/>
      </w:pPr>
      <w:r>
        <w:rPr/>
        <w:t>FromtheInternetandnewspaper,I’veknownalotaboutyournot-so-easylife.Youhavetoliaveyourprevioushomeandquityourstudy.Butwhathasimpressedmemostisthatyoufirmlybelieveyourgovernmentwillsolvethecountrycrisisimmediately.</w:t>
      </w:r>
    </w:p>
    <w:p>
      <w:pPr>
        <w:pStyle w:val="Normal"/>
        <w:rPr/>
      </w:pPr>
      <w:r>
        <w:rPr/>
        <w:t>Livinginthetemporaryshelters,youlineupquietlytogetyourfoodwithoutanycomplaintsorconflicts,waitingfortherescueteamtocome.Bravecitizensasyouare,I’mfirmlyconvincedthatyouwillfightagainstthenaturaldisasterandrebuildyourhomeland.</w:t>
      </w:r>
    </w:p>
    <w:p>
      <w:pPr>
        <w:pStyle w:val="Normal"/>
        <w:rPr/>
      </w:pPr>
      <w:r>
        <w:rPr/>
        <w:t>Don’tbeafraid.Don’tbesad.We,thewholeworld,areonyourside.Bearinmindthat“Tomorrowisanotherday.”Andallthegriefandhardshipwillfinallypassby.</w:t>
      </w:r>
    </w:p>
    <w:p>
      <w:pPr>
        <w:pStyle w:val="Normal"/>
        <w:rPr/>
      </w:pPr>
      <w:r>
        <w:rPr/>
        <w:t>Bytheway,itwillbemypleasureifIcandosomethingtohipeyouwithyourstudyorlife.I’mlookingforwardtohearingfromyousoo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Yours.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