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规章制度准则范本"/>
      <w:r>
        <w:rPr/>
        <w:t>学校安全规章制度准则范本</w:t>
      </w:r>
      <w:bookmarkEnd w:id="0"/>
    </w:p>
    <w:p>
      <w:pPr>
        <w:pStyle w:val="Normal"/>
        <w:rPr/>
      </w:pPr>
      <w:r>
        <w:rPr/>
        <w:t>一、为保障学校安全，维护学校教育教学秩序和保护学生、教职员工的人身安全，为实施素质教育创造良好的教育教学环境，根据宪法和有关法律、法规等精神，特制定本制度。</w:t>
      </w:r>
    </w:p>
    <w:p>
      <w:pPr>
        <w:pStyle w:val="Normal"/>
        <w:rPr/>
      </w:pPr>
      <w:r>
        <w:rPr/>
        <w:t>二、学校安全管理遵循“安全第一，防范为主”的原则。</w:t>
      </w:r>
    </w:p>
    <w:p>
      <w:pPr>
        <w:pStyle w:val="Normal"/>
        <w:rPr/>
      </w:pPr>
      <w:r>
        <w:rPr/>
        <w:t>三、学校实行安全管理岗位责任制，制定安全管理规章制度，落实安全管理工作。</w:t>
      </w:r>
    </w:p>
    <w:p>
      <w:pPr>
        <w:pStyle w:val="Normal"/>
        <w:rPr/>
      </w:pPr>
      <w:r>
        <w:rPr/>
        <w:t>四、学校负责加强对学生和教职员工的安全教育，增强安全防范意识，提高学生的自我保护能力。每学期定期对教职工和学生进行集中的安全教育。</w:t>
      </w:r>
    </w:p>
    <w:p>
      <w:pPr>
        <w:pStyle w:val="Normal"/>
        <w:rPr/>
      </w:pPr>
      <w:r>
        <w:rPr/>
        <w:t>五、上级教育行政部门等对我校安全工作实施具体指导和监督。</w:t>
      </w:r>
    </w:p>
    <w:p>
      <w:pPr>
        <w:pStyle w:val="Normal"/>
        <w:rPr/>
      </w:pPr>
      <w:r>
        <w:rPr/>
        <w:t>六、学校协调村委会、派出所、医院等在各自法定职权范围内负责校园周边环境的安全管理，为学校安全创造良好环境。</w:t>
      </w:r>
    </w:p>
    <w:p>
      <w:pPr>
        <w:pStyle w:val="Normal"/>
        <w:rPr/>
      </w:pPr>
      <w:r>
        <w:rPr/>
        <w:t>校园安全管理</w:t>
      </w:r>
    </w:p>
    <w:p>
      <w:pPr>
        <w:pStyle w:val="Normal"/>
        <w:rPr/>
      </w:pPr>
      <w:r>
        <w:rPr/>
        <w:t>七、学校建立专门的安全保卫机构，设立安全值班电话，建立安全值班制度，做好安全保卫工作。保卫人员负责校园内的治安、消防等安全工作，并会同有关部门，对轻微治安案件、消防隐患或轻微火情等作出及时处理。</w:t>
      </w:r>
    </w:p>
    <w:p>
      <w:pPr>
        <w:pStyle w:val="Normal"/>
        <w:rPr/>
      </w:pPr>
      <w:r>
        <w:rPr/>
        <w:t>八、学校值勤制度。</w:t>
      </w:r>
    </w:p>
    <w:p>
      <w:pPr>
        <w:pStyle w:val="Normal"/>
        <w:rPr/>
      </w:pPr>
      <w:r>
        <w:rPr/>
        <w:t>1</w:t>
      </w:r>
      <w:r>
        <w:rPr/>
        <w:t>、服从领导安排，严格执行请、销假制度。严格交接班手续，不得迟到、早退。不得擅离岗位，认真填写值班记录，处理好当班期间发生的事件。</w:t>
      </w:r>
    </w:p>
    <w:p>
      <w:pPr>
        <w:pStyle w:val="Normal"/>
        <w:rPr/>
      </w:pPr>
      <w:r>
        <w:rPr/>
        <w:t>2</w:t>
      </w:r>
      <w:r>
        <w:rPr/>
        <w:t>、巡逻执勤人员要保持警惕，忠于职守，突出重点，熟悉有关校园安全管理制度，做到行动有准则，执法有依据，并做好巡逻执勤记录。</w:t>
      </w:r>
    </w:p>
    <w:p>
      <w:pPr>
        <w:pStyle w:val="Normal"/>
        <w:rPr/>
      </w:pPr>
      <w:r>
        <w:rPr/>
        <w:t>3</w:t>
      </w:r>
      <w:r>
        <w:rPr/>
        <w:t>、遇有情况要迅速到达出事地点，处理措施要及时果断，注意工作方法。重大问题随时向有关部门和校长汇报。</w:t>
      </w:r>
    </w:p>
    <w:p>
      <w:pPr>
        <w:pStyle w:val="Normal"/>
        <w:rPr/>
      </w:pPr>
      <w:r>
        <w:rPr/>
        <w:t>4</w:t>
      </w:r>
      <w:r>
        <w:rPr/>
        <w:t>、加强校园管理，学校值勤人员有权对进入学校的人员进行检查，非学校人员和非学校机动车辆未经许可不得进入校园。校外人员来校联系工作须持单位介绍信或本人证件，在值勤人员处登记后进校。进入学校应遵守校园管理规定，车辆必须按指定的地点停放。</w:t>
      </w:r>
    </w:p>
    <w:p>
      <w:pPr>
        <w:pStyle w:val="Normal"/>
        <w:rPr/>
      </w:pPr>
      <w:r>
        <w:rPr/>
        <w:t>5</w:t>
      </w:r>
      <w:r>
        <w:rPr/>
        <w:t>、为保障校园安全，全体师生员工及家属要自觉遵守学校管理制度，接受值勤人员检查。各类物品出校门，要持有关部门的证明，经值勤人员检查同意后方可出校。骑自行车进出校门时必须下车推车行走。携带大件物品出校时，经值勤人员检查后方可通行。</w:t>
      </w:r>
    </w:p>
    <w:p>
      <w:pPr>
        <w:pStyle w:val="Normal"/>
        <w:rPr/>
      </w:pPr>
      <w:r>
        <w:rPr/>
        <w:t>6</w:t>
      </w:r>
      <w:r>
        <w:rPr/>
        <w:t>、全体师生员工及家属要自觉遵守公共场所</w:t>
      </w:r>
      <w:r>
        <w:rPr/>
        <w:t>(</w:t>
      </w:r>
      <w:r>
        <w:rPr/>
        <w:t>包括会场、课堂、办公场所等</w:t>
      </w:r>
      <w:r>
        <w:rPr/>
        <w:t>)</w:t>
      </w:r>
      <w:r>
        <w:rPr/>
        <w:t>的秩序，服从管理，遵守公共道德，防止发生拥挤伤人等事故。违者将视情节轻重进行批评教育、经济处罚等。</w:t>
      </w:r>
    </w:p>
    <w:p>
      <w:pPr>
        <w:pStyle w:val="Normal"/>
        <w:rPr/>
      </w:pPr>
      <w:r>
        <w:rPr/>
        <w:t>7</w:t>
      </w:r>
      <w:r>
        <w:rPr/>
        <w:t>、严禁任何人翻越围墙、大门，或将物资掷出围墙外。严禁打架斗殴、起哄、闹事和其它干扰学校的教学秩序的行为。发现刑事、治安案件或灾害事故，在场教职工及学生应保护现场，立即报告学校或报警并协助调查处理。师生发现安全隐患，有及时报告的义务。</w:t>
      </w:r>
    </w:p>
    <w:p>
      <w:pPr>
        <w:pStyle w:val="Normal"/>
        <w:rPr/>
      </w:pPr>
      <w:r>
        <w:rPr/>
        <w:t>九、学校负有对学生进行教育、管理和保护的责任。校长是学校安全的第一责任人，负责学校安全工作的组织和管理，负责对学生和教职员工进行安全教育，实施安全管理岗位责任制。</w:t>
      </w:r>
    </w:p>
    <w:p>
      <w:pPr>
        <w:pStyle w:val="Normal"/>
        <w:rPr/>
      </w:pPr>
      <w:r>
        <w:rPr/>
        <w:t>十、学校各职能单位负责人为本部门治安保卫工作责任人。责任人应将治安保卫工作作为一项重要任务列入全年工作计划，各项安全管理要责任到人。学校各职能部门要经常性地对本部门教职工和学生开展法制宣传，使教职工和学生自觉遵守国家法律和校纪校规。一旦发现违反校纪校规的行为，应由本部门负责纠正。学校各职能部门要自觉接受学校及上级组织的各类安全检查，切实做好本单位的防火、防盗工作，对检查出的隐患要严格按照要求及时整改。</w:t>
      </w:r>
    </w:p>
    <w:p>
      <w:pPr>
        <w:pStyle w:val="Normal"/>
        <w:rPr/>
      </w:pPr>
      <w:r>
        <w:rPr/>
        <w:t>十一、全体师生员工在校园内必须切实遵守学校各项规章制度。诸如：教学常规、门卫验证、会客登记、携物检查放行、安全用电管理、爱护公共财物等。</w:t>
      </w:r>
    </w:p>
    <w:p>
      <w:pPr>
        <w:pStyle w:val="Normal"/>
        <w:rPr/>
      </w:pPr>
      <w:r>
        <w:rPr/>
        <w:t>校内不准任何违章建筑，不准私自占用学校房屋，不准擅自搭接电线维修电器等，不准损毁围墙、栏杆、路灯、消防器材等安全设施。校园内堆放物资设备、建筑材料和其它杂物，须由后勤处统一安排地点。任何单位和个人不得占用道路、操场等堆放物品。因施工需要临时占用、挖掘的，须事先报校领导批准。任何单位和个人不得在校园内及校门两侧摆摊设点经商或推销物品。销售不卫生食品，学校有权制止，如果导致学生中毒情况发生，责任完全由销售者承担。</w:t>
      </w:r>
    </w:p>
    <w:p>
      <w:pPr>
        <w:pStyle w:val="Normal"/>
        <w:rPr/>
      </w:pPr>
      <w:r>
        <w:rPr/>
        <w:t>十二、师生员工应当严格按照学校的安排进行教学、教研和其它活动，任何人都不得破坏学校的教学秩序。</w:t>
      </w:r>
    </w:p>
    <w:p>
      <w:pPr>
        <w:pStyle w:val="Normal"/>
        <w:rPr/>
      </w:pPr>
      <w:r>
        <w:rPr/>
        <w:t>1</w:t>
      </w:r>
      <w:r>
        <w:rPr/>
        <w:t>、未经校领导、主管部门批准，不得对校外人员开设诸如文娱、体育培训、文化补习、业务训练等活动</w:t>
      </w:r>
      <w:r>
        <w:rPr/>
        <w:t>;</w:t>
      </w:r>
      <w:r>
        <w:rPr/>
        <w:t>也不得擅自主办全校性的联欢、文艺演出、体育比赛或接洽校外人员来校交流、比赛等活动。</w:t>
      </w:r>
    </w:p>
    <w:p>
      <w:pPr>
        <w:pStyle w:val="Normal"/>
        <w:rPr/>
      </w:pPr>
      <w:r>
        <w:rPr/>
        <w:t>2</w:t>
      </w:r>
      <w:r>
        <w:rPr/>
        <w:t>、凡经校领导或主管部门批准的全校性文娱、体育或对外开放性活动，按照“谁主办、谁负责”的要求，切实做好安全工作。安全没有保障的，不得举办任何活动。</w:t>
      </w:r>
    </w:p>
    <w:p>
      <w:pPr>
        <w:pStyle w:val="Normal"/>
        <w:rPr/>
      </w:pPr>
      <w:r>
        <w:rPr/>
        <w:t>3</w:t>
      </w:r>
      <w:r>
        <w:rPr/>
        <w:t>、经批准在校内组织文体活动、讲座、报告等应符合我国的教育方针和相应的法律、规章，不得宣传封建迷信和进行宗教活动等。</w:t>
      </w:r>
    </w:p>
    <w:p>
      <w:pPr>
        <w:pStyle w:val="Normal"/>
        <w:rPr/>
      </w:pPr>
      <w:r>
        <w:rPr/>
        <w:t>4</w:t>
      </w:r>
      <w:r>
        <w:rPr/>
        <w:t>、告示、通知等，应当张贴在学校指定或者许可的地点，散发宣传品、印刷品应当经过学校有关机构同意。违者要严肃查处。</w:t>
      </w:r>
    </w:p>
    <w:p>
      <w:pPr>
        <w:pStyle w:val="Normal"/>
        <w:rPr/>
      </w:pPr>
      <w:r>
        <w:rPr/>
        <w:t>十三、学校的校舍、活动场所、教育设备设施、用具、生活服务设施等，必须符合国家规定的安全标准和卫生标准，并建立健全学校安全卫生保障制度。</w:t>
      </w:r>
    </w:p>
    <w:p>
      <w:pPr>
        <w:pStyle w:val="Normal"/>
        <w:rPr/>
      </w:pPr>
      <w:r>
        <w:rPr/>
        <w:t>教学所用的化学药品、危险品必须存放在安全地点，有专人保管，有严格的管理制度。</w:t>
      </w:r>
    </w:p>
    <w:p>
      <w:pPr>
        <w:pStyle w:val="Normal"/>
        <w:rPr/>
      </w:pPr>
      <w:r>
        <w:rPr/>
        <w:t>学校向学生和教职员工提供的食品、饮用水等，必须符合国家卫生标准和安全标准，并经法定检验部门批准后方可使用。</w:t>
      </w:r>
    </w:p>
    <w:p>
      <w:pPr>
        <w:pStyle w:val="Normal"/>
        <w:rPr/>
      </w:pPr>
      <w:r>
        <w:rPr/>
        <w:t>十四、各任课教师组织教育教学活动、校内文体活动或校外活动，一定要将安全教育摆在首要地位，认真研究和分析各种情况，采取有力的安全措施，确保学生安全。不能麻痹大意，不能存在侥幸心理。</w:t>
      </w:r>
    </w:p>
    <w:p>
      <w:pPr>
        <w:pStyle w:val="Normal"/>
        <w:rPr/>
      </w:pPr>
      <w:r>
        <w:rPr/>
        <w:t>1</w:t>
      </w:r>
      <w:r>
        <w:rPr/>
        <w:t>、根据活动的特点，对学生进行安全教育，进行组织性、纪律性教育，增强学生安全识别能力和安全防范能力。</w:t>
      </w:r>
    </w:p>
    <w:p>
      <w:pPr>
        <w:pStyle w:val="Normal"/>
        <w:rPr/>
      </w:pPr>
      <w:r>
        <w:rPr/>
        <w:t>2</w:t>
      </w:r>
      <w:r>
        <w:rPr/>
        <w:t>、各任课教师组织学生参加劳动和社会实践活动，应当符合学生的生理承受能力和体质健康状况，并提供必要的安全保护措施。不得组织未成年人进行扑救火灾、抢险等危险活动。</w:t>
      </w:r>
    </w:p>
    <w:p>
      <w:pPr>
        <w:pStyle w:val="Normal"/>
        <w:rPr/>
      </w:pPr>
      <w:r>
        <w:rPr/>
        <w:t>十五、实验室、电教室、教学仪器室、图书阅览室、后勤仓库等重要部门和场所，要切实按照岗位管理责任制加强管理，做好防火、防盗工作。发现问题隐患予以及时处理，不能及时处理的要立即向有关部门报告。</w:t>
      </w:r>
    </w:p>
    <w:p>
      <w:pPr>
        <w:pStyle w:val="Normal"/>
        <w:rPr/>
      </w:pPr>
      <w:r>
        <w:rPr/>
        <w:t>十六、班主任要经常对学生进行安全教育、管理和自我保护教育，应当针对学生年龄、认知能力和法律行为能力的不同，采取相应的内容和预防措施。</w:t>
      </w:r>
    </w:p>
    <w:p>
      <w:pPr>
        <w:pStyle w:val="Normal"/>
        <w:rPr/>
      </w:pPr>
      <w:r>
        <w:rPr/>
        <w:t>1</w:t>
      </w:r>
      <w:r>
        <w:rPr/>
        <w:t>、要高度重视学生的安全工作，积极、经常地向学生及其家长宣传安全的</w:t>
      </w:r>
      <w:r>
        <w:rPr/>
        <w:t>'</w:t>
      </w:r>
      <w:r>
        <w:rPr/>
        <w:t>重要意义。</w:t>
      </w:r>
    </w:p>
    <w:p>
      <w:pPr>
        <w:pStyle w:val="Normal"/>
        <w:rPr/>
      </w:pPr>
      <w:r>
        <w:rPr/>
        <w:t>2</w:t>
      </w:r>
      <w:r>
        <w:rPr/>
        <w:t>、经常向学生传授、介绍一些安全知识，如交通安全、用电、用气安全等，提高学生的安全认知能力和安全防范能力。</w:t>
      </w:r>
    </w:p>
    <w:p>
      <w:pPr>
        <w:pStyle w:val="Normal"/>
        <w:rPr/>
      </w:pPr>
      <w:r>
        <w:rPr/>
        <w:t>3</w:t>
      </w:r>
      <w:r>
        <w:rPr/>
        <w:t>、放学后要认真检查班级的电灯、门窗的安全，要及时拔下电源插头，防患于未然。</w:t>
      </w:r>
    </w:p>
    <w:p>
      <w:pPr>
        <w:pStyle w:val="Normal"/>
        <w:rPr/>
      </w:pPr>
      <w:r>
        <w:rPr/>
        <w:t>4</w:t>
      </w:r>
      <w:r>
        <w:rPr/>
        <w:t>、学生有生病等其它意外发生时，要及时通知家长，并向学校报告。</w:t>
      </w:r>
    </w:p>
    <w:p>
      <w:pPr>
        <w:pStyle w:val="Normal"/>
        <w:rPr/>
      </w:pPr>
      <w:r>
        <w:rPr/>
        <w:t>5</w:t>
      </w:r>
      <w:r>
        <w:rPr/>
        <w:t>、任何教师都有义务制止有害于学生的行为或者其他侵犯学生权益的行为，批评和抵制有害于学生健康成长的现象。</w:t>
      </w:r>
    </w:p>
    <w:p>
      <w:pPr>
        <w:pStyle w:val="Normal"/>
        <w:rPr/>
      </w:pPr>
      <w:r>
        <w:rPr/>
        <w:t>6</w:t>
      </w:r>
      <w:r>
        <w:rPr/>
        <w:t>、教师上课时对学生实行点名制度，发现缺席学生应询问原因，及时与班主任联系，上室外课时，教室内不要留人，班主任或其他教师留学生必须经课任教师同意，实行谁留学生谁看管、谁负责。任何教师在上课期间不得擅自离开课堂。放学后要认真组织学生排队离校，学校实行净校制度，避免学生在放学后仍逗留在校园，出现安全真空。</w:t>
      </w:r>
    </w:p>
    <w:p>
      <w:pPr>
        <w:pStyle w:val="Normal"/>
        <w:widowControl/>
        <w:bidi w:val="0"/>
        <w:spacing w:before="180" w:after="180"/>
        <w:jc w:val="left"/>
        <w:rPr/>
      </w:pPr>
      <w:r>
        <w:rPr/>
        <w:t>7</w:t>
      </w:r>
      <w:r>
        <w:rPr/>
        <w:t>、任何教师都要尊重、爱护每一个学生，不得侮辱、体罚或变相体罚学生，或在教育教学活动中违反法律规定、操作规程和职业道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