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德育答辩评语"/>
      <w:r>
        <w:rPr/>
        <w:t>大学德育答辩评语</w:t>
      </w:r>
      <w:bookmarkEnd w:id="0"/>
    </w:p>
    <w:p>
      <w:pPr>
        <w:pStyle w:val="Normal"/>
        <w:rPr/>
      </w:pPr>
      <w:r>
        <w:rPr/>
        <w:t>模板一</w:t>
      </w:r>
      <w:r>
        <w:rPr/>
        <w:t>:</w:t>
      </w:r>
    </w:p>
    <w:p>
      <w:pPr>
        <w:pStyle w:val="Normal"/>
        <w:rPr/>
      </w:pPr>
      <w:r>
        <w:rPr/>
        <w:t>该同学答辩思路清晰，很好的将自己的经历阐述，可以看出该同学有较强的自学能力和自我管理能力，和同学相处很融洽，对环境的适应能力很强。善良真诚，学习成绩较好。经常能通过自己的思考提出创新的想法。做事认真，做人诚实，聪明，踏实，总是认真努力的完成交给的每一项任务，擅长做耐心细致的工作，对于烦琐的工作，总会有条有理的把它做好。服从命令听指挥，对于上级交办的事情总是积极努力去完成品行端正，学习努力，与同学相处融洽</w:t>
      </w:r>
    </w:p>
    <w:p>
      <w:pPr>
        <w:pStyle w:val="Normal"/>
        <w:rPr/>
      </w:pPr>
      <w:r>
        <w:rPr/>
        <w:t>模板二</w:t>
      </w:r>
      <w:r>
        <w:rPr/>
        <w:t>:</w:t>
      </w:r>
    </w:p>
    <w:p>
      <w:pPr>
        <w:pStyle w:val="Normal"/>
        <w:rPr/>
      </w:pPr>
      <w:r>
        <w:rPr/>
        <w:t>该同学答辩期间思维活跃，能够结合自身围绕中心主题对未来制定计划，对生活，对未来有自己的计划，有积极的人生观。文静认真，善于思考，勤于观察。对周围的同学有爱心，乐于助人，待人宽厚。遵守学校各种规章制度，学习认真，做事踏实。安静、认真、踏实，努力、与人为善是他的特点，在宿舍，在班级都与同学相处融洽</w:t>
      </w:r>
      <w:r>
        <w:rPr/>
        <w:t>;</w:t>
      </w:r>
      <w:r>
        <w:rPr/>
        <w:t>两年来，专业学习刻苦勤奋，是本专业一名很优秀的学生。</w:t>
      </w:r>
    </w:p>
    <w:p>
      <w:pPr>
        <w:pStyle w:val="Normal"/>
        <w:rPr/>
      </w:pPr>
      <w:r>
        <w:rPr/>
        <w:t>模板三</w:t>
      </w:r>
      <w:r>
        <w:rPr/>
        <w:t>:</w:t>
      </w:r>
    </w:p>
    <w:p>
      <w:pPr>
        <w:pStyle w:val="Normal"/>
        <w:rPr/>
      </w:pPr>
      <w:r>
        <w:rPr/>
        <w:t>该同学活跃开朗，对新事物有强烈的好奇心，善于争取资源创造条件，努力进步。性格沉稳，凡事胸有成竹，不急不燥。以学业为重，顾全大局，与同学相处融洽。专业修养与综合素质都有明显提高。是一个有影响力的同学。心胸开阔，严于律己宽以待人。积极参加体育运动，大学生活积极、健康、向上。成熟有主见，有自己的学习计划，并且一直在踏踏实实执行，专业学习稳步前进。懂得向学长</w:t>
      </w:r>
      <w:r>
        <w:rPr/>
        <w:t>,</w:t>
      </w:r>
      <w:r>
        <w:rPr/>
        <w:t>老师虚心请教，学习别人的好经验，少走弯路，迅速达成目标。</w:t>
      </w:r>
    </w:p>
    <w:p>
      <w:pPr>
        <w:pStyle w:val="Normal"/>
        <w:rPr/>
      </w:pPr>
      <w:r>
        <w:rPr/>
        <w:t>模板四：</w:t>
      </w:r>
    </w:p>
    <w:p>
      <w:pPr>
        <w:pStyle w:val="Normal"/>
        <w:rPr/>
      </w:pPr>
      <w:r>
        <w:rPr/>
        <w:t>该同学答辩立意深刻，平时待人接物总是心平气和，时时处处都表现出对集体和同学们的关心。聪明有活力，踏实认真，为人诚恳，能承受压力，有吃苦耐劳的精神善良诚恳，认真努力，能平静的对待学习和生活中的各种困难，能为他人着想。妥善安排好学习和工作，抓紧每一点学习时间，不但专业学习有很大进步，综合素质也有很大提升。</w:t>
      </w:r>
    </w:p>
    <w:p>
      <w:pPr>
        <w:pStyle w:val="Normal"/>
        <w:rPr/>
      </w:pPr>
      <w:r>
        <w:rPr/>
        <w:t>模板五：</w:t>
      </w:r>
    </w:p>
    <w:p>
      <w:pPr>
        <w:pStyle w:val="Normal"/>
        <w:rPr/>
      </w:pPr>
      <w:r>
        <w:rPr/>
        <w:t>该同学勤于思考，善于安排时间，与人为善，和同学们相处融洽。积极参与体育活动，表现出良好的团队精神，通过此次答辩，可以看出该同学在各方面都有很大进步，勤于思考，善于安排时间，与人为善，和同学们相处融洽。积极参与体育活动，表现出良好的团队精神。性格沉稳，凡事胸有成竹，不急不燥。以学业为重，顾全大局，与同学相处融洽。专业修养与综合素质都有明显提高。看过大学德育答辩评语的人还看了：</w:t>
      </w:r>
    </w:p>
    <w:p>
      <w:pPr>
        <w:pStyle w:val="Normal"/>
        <w:rPr/>
      </w:pPr>
      <w:r>
        <w:rPr/>
        <w:t>1.</w:t>
      </w:r>
      <w:r>
        <w:rPr/>
        <w:t>大学生德育答辩评语</w:t>
      </w:r>
    </w:p>
    <w:p>
      <w:pPr>
        <w:pStyle w:val="Normal"/>
        <w:rPr/>
      </w:pPr>
      <w:r>
        <w:rPr/>
        <w:t>2.</w:t>
      </w:r>
      <w:r>
        <w:rPr/>
        <w:t>毕业生德育答辩评语</w:t>
      </w:r>
    </w:p>
    <w:p>
      <w:pPr>
        <w:pStyle w:val="Normal"/>
        <w:rPr/>
      </w:pPr>
      <w:r>
        <w:rPr/>
        <w:t>3.</w:t>
      </w:r>
      <w:r>
        <w:rPr/>
        <w:t>大学德育答辩论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德育考核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博士论文答辩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