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个人自我鉴定600字左右通用"/>
      <w:r>
        <w:rPr/>
        <w:t>毕业个人自我鉴定</w:t>
      </w:r>
      <w:r>
        <w:rPr/>
        <w:t>600</w:t>
      </w:r>
      <w:r>
        <w:rPr/>
        <w:t>字左右通用</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