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入职转正自我鉴定最新"/>
      <w:r>
        <w:rPr/>
        <w:t>有关于入职转正自我鉴定最新</w:t>
      </w:r>
      <w:bookmarkEnd w:id="0"/>
    </w:p>
    <w:p>
      <w:pPr>
        <w:pStyle w:val="Normal"/>
        <w:rPr/>
      </w:pPr>
      <w:r>
        <w:rPr/>
        <w:t>从</w:t>
      </w:r>
      <w:r>
        <w:rPr/>
        <w:t>201_</w:t>
      </w:r>
      <w:r>
        <w:rPr/>
        <w:t>年</w:t>
      </w:r>
      <w:r>
        <w:rPr/>
        <w:t>7</w:t>
      </w:r>
      <w:r>
        <w:rPr/>
        <w:t>月开始进入</w:t>
      </w:r>
      <w:r>
        <w:rPr/>
        <w:t>_____</w:t>
      </w:r>
      <w:r>
        <w:rPr/>
        <w:t>工作，已经有一年时间，在这一年中，我在单位领导的关心及领导下，通过自身的不断努力，无论是思想上、学习上还是工作上，都取得了很大发展，现将这一年经历鉴定如下：</w:t>
      </w:r>
    </w:p>
    <w:p>
      <w:pPr>
        <w:pStyle w:val="Normal"/>
        <w:rPr/>
      </w:pPr>
      <w:r>
        <w:rPr/>
        <w:t>在</w:t>
      </w:r>
      <w:r>
        <w:rPr/>
        <w:t>201_</w:t>
      </w:r>
      <w:r>
        <w:rPr/>
        <w:t>年</w:t>
      </w:r>
      <w:r>
        <w:rPr/>
        <w:t>7</w:t>
      </w:r>
      <w:r>
        <w:rPr/>
        <w:t>月到</w:t>
      </w:r>
      <w:r>
        <w:rPr/>
        <w:t>10</w:t>
      </w:r>
      <w:r>
        <w:rPr/>
        <w:t>月的一线实习经历，我认识到，工作中必须要认真做好每件小事。时刻以市场需求、顾客喜好为目标，加深自己对公司业务的熟悉程度，以严格的工作态度要求自己，时刻抱着一种不断在学习进步的态度，不断积累工作经验。因此，在这一阶段中，我虚心向一线员工学习，努力了解公司业务系统，积累了一定的前台实践经验，帮助了自己更深的认识公司的业务发展。</w:t>
      </w:r>
    </w:p>
    <w:p>
      <w:pPr>
        <w:pStyle w:val="Normal"/>
        <w:rPr/>
      </w:pPr>
      <w:r>
        <w:rPr/>
        <w:t>从</w:t>
      </w:r>
      <w:r>
        <w:rPr/>
        <w:t>201_</w:t>
      </w:r>
      <w:r>
        <w:rPr/>
        <w:t>年</w:t>
      </w:r>
      <w:r>
        <w:rPr/>
        <w:t>11</w:t>
      </w:r>
      <w:r>
        <w:rPr/>
        <w:t>月到现在，我在市场部营销室的工作。从一开始的陌生，不断的接触新工作内容。包括公司成熟的工作流程、严格的工作标准，及不断改变的市场趋势，又让我学习到了很多。很敬佩于领导、同事紧凑、忘我工作精神。在这段时间，我感受到作为单位一员，需要以自己良好的状态工作，做好本职工作，不断提高自己的工作技能，更好的完成公司交予的任务。因此我时刻认真学习岗位工作技巧，努力完成分配的工作。</w:t>
      </w:r>
    </w:p>
    <w:p>
      <w:pPr>
        <w:pStyle w:val="Normal"/>
        <w:rPr/>
      </w:pPr>
      <w:r>
        <w:rPr/>
        <w:t>一年时间中，从开始的新入职员工培训，接着到网店实习，之后到后台中心实习，最后来到市场部参加工作，每个阶段都经历了很多。通过不同岗位的历练，让我深深体会到转换工作思维和自我定位的重要性。从学生到职员，从学校到企业，从理论到实践是一个既短暂又漫长的过程，但在公司领导、同事和朋友们的指导、帮助和关心下，我从最初的新职员，已逐渐掌握工作技巧，成为一名有思想、有抱负的青年。但同时我也有很多不足，例如，对业务流程不太清晰，思想还有待于更深一步的提高，理论联系实际不够紧密，不能够充分运用到现实工作中去。这些不足，我会在以后的工作中严格要求、完善自己，努力向优秀同事学习，实现自己的价值。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