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领导致辞800字"/>
      <w:r>
        <w:rPr/>
        <w:t>庆祝教师节领导致辞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老师们、朋友们：</w:t>
      </w:r>
    </w:p>
    <w:p>
      <w:pPr>
        <w:pStyle w:val="Normal"/>
        <w:rPr/>
      </w:pPr>
      <w:r>
        <w:rPr/>
        <w:t>值此举国上下共同庆祝第</w:t>
      </w:r>
      <w:r>
        <w:rPr/>
        <w:t>_</w:t>
      </w:r>
      <w:r>
        <w:rPr/>
        <w:t>个教师节之际，我代表市教育局党委向辛勤耕耘在全市教育战线上的广大教师、教育工作者和离退休教职员工致以节日的祝贺和亲切的慰问</w:t>
      </w:r>
      <w:r>
        <w:rPr/>
        <w:t>!</w:t>
      </w:r>
      <w:r>
        <w:rPr/>
        <w:t>向所有关心、支持我市教育改革和发展的社会各界、各方友人表示衷心的感谢</w:t>
      </w:r>
      <w:r>
        <w:rPr/>
        <w:t>!</w:t>
      </w:r>
    </w:p>
    <w:p>
      <w:pPr>
        <w:pStyle w:val="Normal"/>
        <w:rPr/>
      </w:pPr>
      <w:r>
        <w:rPr/>
        <w:t>多年来，全市教育系统广大教职员工在各级党委、政府的正确领导下，忠诚于党的教育事业，立足本职，爱岗敬业，无私奉献，潜心育人，使我市基础教育得到又好又快的发展，涌现出一批在区域教育发展中起示范、引领作用的窗口学校和好校长、好教师。特别是今年以来，教育工作再创佳绩，义务教育标准化、均衡化发展取得重大突破，中心城区妥善解决了</w:t>
      </w:r>
      <w:r>
        <w:rPr/>
        <w:t>7</w:t>
      </w:r>
      <w:r>
        <w:rPr/>
        <w:t>万多名进城务工、外来务工人员子女平等接受义务教育</w:t>
      </w:r>
      <w:r>
        <w:rPr/>
        <w:t>;</w:t>
      </w:r>
      <w:r>
        <w:rPr/>
        <w:t>被列为好事实事项目的新建、改扩建</w:t>
      </w:r>
      <w:r>
        <w:rPr/>
        <w:t>26</w:t>
      </w:r>
      <w:r>
        <w:rPr/>
        <w:t>所幼儿园正在紧张建设中</w:t>
      </w:r>
      <w:r>
        <w:rPr/>
        <w:t>;</w:t>
      </w:r>
      <w:r>
        <w:rPr/>
        <w:t>包头蒙中已经迁入崭新的学校、回中也即将实现顺利搬迁。市区两级政府为农村牧区义务教育阶段住校生免费提供了可口、营养的午餐。普通高中教育内涵式、特色化发展进一步彰显，</w:t>
      </w:r>
      <w:r>
        <w:rPr/>
        <w:t>20_</w:t>
      </w:r>
      <w:r>
        <w:rPr/>
        <w:t>年的高考再创历年之最，在文科、理科、艺术类考生全面开花的基础上，自治区文科状元花落我市。普文、普理自治区前</w:t>
      </w:r>
      <w:r>
        <w:rPr/>
        <w:t>100</w:t>
      </w:r>
      <w:r>
        <w:rPr/>
        <w:t>名考生中，我市各有</w:t>
      </w:r>
      <w:r>
        <w:rPr/>
        <w:t>28</w:t>
      </w:r>
      <w:r>
        <w:rPr/>
        <w:t>人，自治区</w:t>
      </w:r>
      <w:r>
        <w:rPr/>
        <w:t>600</w:t>
      </w:r>
      <w:r>
        <w:rPr/>
        <w:t>分以上学生共有</w:t>
      </w:r>
      <w:r>
        <w:rPr/>
        <w:t>1558</w:t>
      </w:r>
      <w:r>
        <w:rPr/>
        <w:t>人，我市有</w:t>
      </w:r>
      <w:r>
        <w:rPr/>
        <w:t>334</w:t>
      </w:r>
      <w:r>
        <w:rPr/>
        <w:t>人，占自治区的</w:t>
      </w:r>
      <w:r>
        <w:rPr/>
        <w:t>24</w:t>
      </w:r>
      <w:r>
        <w:rPr/>
        <w:t>、</w:t>
      </w:r>
      <w:r>
        <w:rPr/>
        <w:t>6%</w:t>
      </w:r>
      <w:r>
        <w:rPr/>
        <w:t>，我市一二本上线率、录取率、重点率比去年均有所提高，稳居自治区之首。有</w:t>
      </w:r>
      <w:r>
        <w:rPr/>
        <w:t>_</w:t>
      </w:r>
      <w:r>
        <w:rPr/>
        <w:t>名同学被保送到北京大学、清华大学、浙江大学等十多所国内名牌大学，占自治区的一半。清华、北大在全区共录取</w:t>
      </w:r>
      <w:r>
        <w:rPr/>
        <w:t>97</w:t>
      </w:r>
      <w:r>
        <w:rPr/>
        <w:t>人，我市录取</w:t>
      </w:r>
      <w:r>
        <w:rPr/>
        <w:t>28</w:t>
      </w:r>
      <w:r>
        <w:rPr/>
        <w:t>人，占自治区的</w:t>
      </w:r>
      <w:r>
        <w:rPr/>
        <w:t>28</w:t>
      </w:r>
      <w:r>
        <w:rPr/>
        <w:t>、</w:t>
      </w:r>
      <w:r>
        <w:rPr/>
        <w:t>9%;</w:t>
      </w:r>
      <w:r>
        <w:rPr/>
        <w:t>职教基地建设稳步推进，五所中职学校实现了顺利搬迁</w:t>
      </w:r>
      <w:r>
        <w:rPr/>
        <w:t>;</w:t>
      </w:r>
      <w:r>
        <w:rPr/>
        <w:t>教师队伍逐步优化</w:t>
      </w:r>
      <w:r>
        <w:rPr/>
        <w:t>;</w:t>
      </w:r>
      <w:r>
        <w:rPr/>
        <w:t>教育现代化取得新跨越</w:t>
      </w:r>
      <w:r>
        <w:rPr/>
        <w:t>;</w:t>
      </w:r>
      <w:r>
        <w:rPr/>
        <w:t>学生体育竞赛、艺术展演双双名列自治区前茅，素质教育又上新台阶。</w:t>
      </w:r>
    </w:p>
    <w:p>
      <w:pPr>
        <w:pStyle w:val="Normal"/>
        <w:rPr/>
      </w:pPr>
      <w:r>
        <w:rPr/>
        <w:t>我们所有成绩的取得，得益于市委、市政府的正确领导，得益于上级主管部门的大力支持，得益于全市人民和社会各界的鼎力相助，得益于全体教师的团结协作、甘于奉献。你们无愧于人类灵魂工程师的赞誉。在此，我再次向全市广大教师表示亲切地慰问——老师们，辛苦了</w:t>
      </w:r>
      <w:r>
        <w:rPr/>
        <w:t>!</w:t>
      </w:r>
    </w:p>
    <w:p>
      <w:pPr>
        <w:pStyle w:val="Normal"/>
        <w:rPr/>
      </w:pPr>
      <w:r>
        <w:rPr/>
        <w:t>新的学期已经开始，新的教育教学任务依然繁重。自治区党委、政府“</w:t>
      </w:r>
      <w:r>
        <w:rPr/>
        <w:t>8337”</w:t>
      </w:r>
      <w:r>
        <w:rPr/>
        <w:t>发展思路提出，要更加注重民生改善和社会管理。包头市在落实“办好人民满意教育”过程中，不仅仅是要在“好”上下足功夫，更要在“满意”上做好文章，围绕“</w:t>
      </w:r>
      <w:r>
        <w:rPr/>
        <w:t>8337”</w:t>
      </w:r>
      <w:r>
        <w:rPr/>
        <w:t>思路，全市教育系统广大教职员工要以全面推进素质教育为核心，加快教育创新、优化教育改革，全面提高教育教学质量，最大限度的满足人民群众对优质教育的需求，为全市开创转型发展、富民强市新局面发挥重要的作用。</w:t>
      </w:r>
    </w:p>
    <w:p>
      <w:pPr>
        <w:pStyle w:val="Normal"/>
        <w:rPr/>
      </w:pPr>
      <w:r>
        <w:rPr/>
        <w:t>一是希望各级党委政府和社会各界一如既往的关心和支持教育事业，切实加强对教育工作的领导，把教育优先发展落到实处。</w:t>
      </w:r>
    </w:p>
    <w:p>
      <w:pPr>
        <w:pStyle w:val="Normal"/>
        <w:rPr/>
      </w:pPr>
      <w:r>
        <w:rPr/>
        <w:t>二是希望广大教育工作者沉下心来研究、深入基层探索，增强全局观念和服务意识，以满腔热情关心教育、真心实意地支持教师，切实保障教师的待遇，维护教师的合法权益，使广大教师安心从教、专心从教、热心从教、长期从教、终身从教。</w:t>
      </w:r>
    </w:p>
    <w:p>
      <w:pPr>
        <w:pStyle w:val="Normal"/>
        <w:rPr/>
      </w:pPr>
      <w:r>
        <w:rPr/>
        <w:t>三是希望全市广大教师进一步增强责任感和使命感，不断加强理论修养和业务学习，勇立时代潮头，以精湛的教育教学艺术，高尚的职业操守，在思想上、人品上、教风上，以身作则，率先垂范，教书育人，为人师表。不断掌握现代教育技术和教育手段，在教育改革的大潮中，抓住新机遇，迎接新挑战，开创新局面，做出新贡献。</w:t>
      </w:r>
    </w:p>
    <w:p>
      <w:pPr>
        <w:pStyle w:val="Normal"/>
        <w:rPr/>
      </w:pPr>
      <w:r>
        <w:rPr/>
        <w:t>四是希望全体同学学习上要下功夫，持之以恒，刻苦努力，勇于专研。善于合作，提高品德修养，尊敬老师，团结友爱，孝顺长辈。积极参加各类文体活动，强健体魄，培养兴趣，让我们的校园充满生机与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师、爱师、敬师、谢师，再一次向广大人民教师致以崇高的敬意</w:t>
      </w:r>
      <w:r>
        <w:rPr/>
        <w:t>!</w:t>
      </w:r>
      <w:r>
        <w:rPr/>
        <w:t>祝大家节日愉快、身体健康、工作顺利</w:t>
      </w:r>
      <w:r>
        <w:rPr/>
        <w:t>!</w:t>
      </w:r>
      <w:r>
        <w:rPr/>
        <w:t>祝愿每位同学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