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苍岩山的导游词范文"/>
      <w:r>
        <w:rPr/>
        <w:t>河北苍岩山的导游词范文</w:t>
      </w:r>
      <w:bookmarkEnd w:id="0"/>
    </w:p>
    <w:p>
      <w:pPr>
        <w:pStyle w:val="Normal"/>
        <w:rPr/>
      </w:pPr>
      <w:r>
        <w:rPr/>
        <w:t>苍岩山位于井陉县南部属太行山区。据说隋炀帝长女南阳公主出家的地方。苍岩山约形成于</w:t>
      </w:r>
      <w:r>
        <w:rPr/>
        <w:t>30</w:t>
      </w:r>
      <w:r>
        <w:rPr/>
        <w:t>亿年前的几次造地运动，</w:t>
      </w:r>
      <w:r>
        <w:rPr/>
        <w:t>(</w:t>
      </w:r>
      <w:r>
        <w:rPr/>
        <w:t>如阜平运动、吕梁运动等</w:t>
      </w:r>
      <w:r>
        <w:rPr/>
        <w:t>)</w:t>
      </w:r>
      <w:r>
        <w:rPr/>
        <w:t>，景区内山体层次分明，岩石结构以片麻岩、火成岩、变质岩及玄武岩为主。这里山势陡峭，集五岳之雄险，透峨嵋之秀幽，连五台之瑞气，浮普陀之祥云，素有“五岳奇秀揽一山，太行群峰唯苍岩”的美誉。唐代著名诗人王维曾赋诗“井邑傅岩上，客亭云雾间。高城眺落日，拯浦映苍山。”来赞美这里的风光。同时也被称作是太行山中的一颗明珠，吸引着大批海内外游客前来考察、观光。</w:t>
      </w:r>
    </w:p>
    <w:p>
      <w:pPr>
        <w:pStyle w:val="Normal"/>
        <w:rPr/>
      </w:pPr>
      <w:r>
        <w:rPr/>
        <w:t>苍岩山以山雄、谷幽、林秀、楼绝、檀奇于</w:t>
      </w:r>
      <w:r>
        <w:rPr/>
        <w:t>1988</w:t>
      </w:r>
      <w:r>
        <w:rPr/>
        <w:t>年被国务院审定为国家重点风景名胜区，并于</w:t>
      </w:r>
      <w:r>
        <w:rPr/>
        <w:t>1994</w:t>
      </w:r>
      <w:r>
        <w:rPr/>
        <w:t>年被命名为中国历史文化名山，</w:t>
      </w:r>
      <w:r>
        <w:rPr/>
        <w:t>2001</w:t>
      </w:r>
      <w:r>
        <w:rPr/>
        <w:t>年被国家旅游局评审为国家</w:t>
      </w:r>
      <w:r>
        <w:rPr/>
        <w:t>AAAA</w:t>
      </w:r>
      <w:r>
        <w:rPr/>
        <w:t>级景区。</w:t>
      </w:r>
    </w:p>
    <w:p>
      <w:pPr>
        <w:pStyle w:val="Normal"/>
        <w:rPr/>
      </w:pPr>
      <w:r>
        <w:rPr/>
        <w:t>苍岩山的主要景观为三绝、十六景，分别是：三绝：桥殿飞虹、壁涧灵檀和山腰绮柏，十六景分别为岩关锁翠、风泉漱玉、书院午荫、碧涧灵檀、悬蹬梯云、峭壁嵌珠、桥殿飞虹、空谷鸟鸣、绝巘回栏、尚书古碣、说法危台、虚谷藏幽、炉峰夕照、窍开别天、阴崖石乳、山腰绮柏，沿着步游路，我们一会逐一介绍。</w:t>
      </w:r>
    </w:p>
    <w:p>
      <w:pPr>
        <w:pStyle w:val="Normal"/>
        <w:rPr/>
      </w:pPr>
      <w:r>
        <w:rPr/>
        <w:t>(</w:t>
      </w:r>
      <w:r>
        <w:rPr/>
        <w:t>山门前小桥：</w:t>
      </w:r>
      <w:r>
        <w:rPr/>
        <w:t>)</w:t>
      </w:r>
    </w:p>
    <w:p>
      <w:pPr>
        <w:pStyle w:val="Normal"/>
        <w:rPr/>
      </w:pPr>
      <w:r>
        <w:rPr/>
        <w:t>这是苍岩山十六景之一，叫风泉漱玉。这条小溪叫白鹤泉，绕山门而过，河滩卵石点点，河内水光鳞鳞，在夏秋季节，小螃蟹、小鱼虾在水底石缝中穿梭，而潺潺流水将河底冲刷得干干净净，故名：风泉漱玉。</w:t>
      </w:r>
    </w:p>
    <w:p>
      <w:pPr>
        <w:pStyle w:val="Normal"/>
        <w:rPr/>
      </w:pPr>
      <w:r>
        <w:rPr/>
        <w:t>从佛教上来看，这里应该是敬香客人洗漱的地方。</w:t>
      </w:r>
    </w:p>
    <w:p>
      <w:pPr>
        <w:pStyle w:val="Normal"/>
        <w:rPr/>
      </w:pPr>
      <w:r>
        <w:rPr/>
        <w:t>一般来讲，入佛门前要沐浴，要戒斋。有些香客，可能因多种原因未能及时沐浴，到这里后，从水面上走过，虽然水未湿身，也算是经过了水的洗礼，干干净净入福庆寺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福庆寺”寺名为宋真宗所敕封。</w:t>
      </w:r>
    </w:p>
    <w:p>
      <w:pPr>
        <w:pStyle w:val="Normal"/>
        <w:rPr/>
      </w:pPr>
      <w:r>
        <w:rPr/>
        <w:t>据碑文记载，苍岩山原名为兴善寺，为禅宗临济一脉。北宋年间，有一僧人诠悦在五台华严寺出家，于咸平五年</w:t>
      </w:r>
      <w:r>
        <w:rPr/>
        <w:t>(</w:t>
      </w:r>
      <w:r>
        <w:rPr/>
        <w:t>公元</w:t>
      </w:r>
      <w:r>
        <w:rPr/>
        <w:t>997</w:t>
      </w:r>
      <w:r>
        <w:rPr/>
        <w:t>年</w:t>
      </w:r>
      <w:r>
        <w:rPr/>
        <w:t>)</w:t>
      </w:r>
      <w:r>
        <w:rPr/>
        <w:t>到苍岩山，他见此地古寺荒废，破败不堪，遂立志重修庙宇。他住岩穴，化善缘，开道路，塑佛像，使古寺为之一新。后听说真宗帝在谯郡</w:t>
      </w:r>
      <w:r>
        <w:rPr/>
        <w:t>(</w:t>
      </w:r>
      <w:r>
        <w:rPr/>
        <w:t>现在河南省境内</w:t>
      </w:r>
      <w:r>
        <w:rPr/>
        <w:t>)</w:t>
      </w:r>
      <w:r>
        <w:rPr/>
        <w:t>巡游，诠悦大师冒死求见，历数苍岩山的秀美，寺庙的雄伟，香火的旺盛，请求真宗赐名。真宗为诠悦的诚意所感动，下旨考察苍岩山。当时县令张献可带人考察后，如实上奏。于宋真宗大中祥符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1006</w:t>
      </w:r>
      <w:r>
        <w:rPr/>
        <w:t>年</w:t>
      </w:r>
      <w:r>
        <w:rPr/>
        <w:t>)</w:t>
      </w:r>
      <w:r>
        <w:rPr/>
        <w:t>敕封寺名“福庆寺”沿用至今。</w:t>
      </w:r>
      <w:r>
        <w:rPr/>
        <w:t>(</w:t>
      </w:r>
      <w:r>
        <w:rPr/>
        <w:t>宋真宗为赵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山门：</w:t>
      </w:r>
      <w:r>
        <w:rPr/>
        <w:t>)</w:t>
      </w:r>
    </w:p>
    <w:p>
      <w:pPr>
        <w:pStyle w:val="Normal"/>
        <w:rPr/>
      </w:pPr>
      <w:r>
        <w:rPr/>
        <w:t>大家请看大门两边，有两幅对联，其一呢，是：“苍岩胜境观音道场”。那位说了，观音道场应该是在浙江定海的普陀山呀，为何苍岩山又成了他的道场呢</w:t>
      </w:r>
      <w:r>
        <w:rPr/>
        <w:t>?</w:t>
      </w:r>
      <w:r>
        <w:rPr/>
        <w:t>这里待各们看过苍岩山后就会有所领悟，这里我不再细说，一会儿给大家解释。另一幅对联是：“峭壁悬空处梵宫琳宇乡”，梵宫、琳宇都是佛教用语，它的意思是指苍岩山这里是个山青水秀的好地方，也是传颂佛法的好场所。</w:t>
      </w:r>
    </w:p>
    <w:p>
      <w:pPr>
        <w:pStyle w:val="Normal"/>
        <w:rPr/>
      </w:pPr>
      <w:r>
        <w:rPr/>
        <w:t>好啦，咱们先进去吧</w:t>
      </w:r>
      <w:r>
        <w:rPr/>
        <w:t>!</w:t>
      </w:r>
    </w:p>
    <w:p>
      <w:pPr>
        <w:pStyle w:val="Normal"/>
        <w:rPr/>
      </w:pPr>
      <w:r>
        <w:rPr/>
        <w:t>请各位拿好各自的门票，排队检票，进山后要注意，保管好门票，我们这里景区禁止吸烟，哪位朋友需要吸烟的话，请您忍耐一下，沿途我们设有休息和吸烟的地方。</w:t>
      </w:r>
    </w:p>
    <w:p>
      <w:pPr>
        <w:pStyle w:val="Normal"/>
        <w:rPr/>
      </w:pPr>
      <w:r>
        <w:rPr/>
        <w:t>我们的右侧为苍山书院，十六景的第二景，叫书院午荫</w:t>
      </w:r>
      <w:r>
        <w:rPr/>
        <w:t>(</w:t>
      </w:r>
      <w:r>
        <w:rPr/>
        <w:t>可简单介绍</w:t>
      </w:r>
      <w:r>
        <w:rPr/>
        <w:t>)</w:t>
      </w:r>
    </w:p>
    <w:p>
      <w:pPr>
        <w:pStyle w:val="Normal"/>
        <w:rPr/>
      </w:pPr>
      <w:r>
        <w:rPr/>
        <w:t>这是书院午荫，这个小院始建于明代，中叶是过去文人墨客吟诗作画的地方，它建于一个独孔石桥上，早先桥下凉水常流，夏日翠木掩映，在这里读书，确有“日光不到望晨夕，绝似丹丘小洞天”的景色。</w:t>
      </w:r>
    </w:p>
    <w:p>
      <w:pPr>
        <w:pStyle w:val="Normal"/>
        <w:rPr/>
      </w:pPr>
      <w:r>
        <w:rPr/>
        <w:t>(</w:t>
      </w:r>
      <w:r>
        <w:rPr/>
        <w:t>魁星</w:t>
      </w:r>
      <w:r>
        <w:rPr/>
        <w:t>)</w:t>
      </w:r>
    </w:p>
    <w:p>
      <w:pPr>
        <w:pStyle w:val="Normal"/>
        <w:rPr/>
      </w:pPr>
      <w:r>
        <w:rPr/>
        <w:t>这个相貌丑陋</w:t>
      </w:r>
      <w:r>
        <w:rPr/>
        <w:t>,</w:t>
      </w:r>
      <w:r>
        <w:rPr/>
        <w:t>略带狰狞的人物为魁星，您看他左手提斗，右手得笔，单腿独立于一只鳌头之上，从其神态上可看出，他掌管着读书人的事情，人们常说，某某人才高八斗，可独占鳌头，并被点为状元等等，都是受其点化，可以说在星宿之中，魁星就是点化读书人的最高长官了。据说读书人拜拜他，再加上自己的努力，就可金榜题名了。哪位有兴趣可以试一试，应验了可要记着回来还愿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碑房</w:t>
      </w:r>
      <w:r>
        <w:rPr/>
        <w:t>)</w:t>
      </w:r>
    </w:p>
    <w:p>
      <w:pPr>
        <w:pStyle w:val="Normal"/>
        <w:rPr/>
      </w:pPr>
      <w:r>
        <w:rPr/>
        <w:t>碑房中摆放着十余通石碑，多为重修碑或布施碑。</w:t>
      </w:r>
    </w:p>
    <w:p>
      <w:pPr>
        <w:pStyle w:val="Normal"/>
        <w:rPr/>
      </w:pPr>
      <w:r>
        <w:rPr/>
        <w:t>苍岩山共有记事碑、布施碑、诗碑等</w:t>
      </w:r>
      <w:r>
        <w:rPr/>
        <w:t>165</w:t>
      </w:r>
      <w:r>
        <w:rPr/>
        <w:t>通，其中：布施碑占</w:t>
      </w:r>
      <w:r>
        <w:rPr/>
        <w:t>90%</w:t>
      </w:r>
      <w:r>
        <w:rPr/>
        <w:t>，最早的碑为宋碑，有两通，金碑</w:t>
      </w:r>
      <w:r>
        <w:rPr/>
        <w:t>11</w:t>
      </w:r>
      <w:r>
        <w:rPr/>
        <w:t>通，元碑</w:t>
      </w:r>
      <w:r>
        <w:rPr/>
        <w:t>1</w:t>
      </w:r>
      <w:r>
        <w:rPr/>
        <w:t>通，明碑</w:t>
      </w:r>
      <w:r>
        <w:rPr/>
        <w:t>10</w:t>
      </w:r>
      <w:r>
        <w:rPr/>
        <w:t>通，清碑</w:t>
      </w:r>
      <w:r>
        <w:rPr/>
        <w:t>107</w:t>
      </w:r>
      <w:r>
        <w:rPr/>
        <w:t>通。民国及其他碑</w:t>
      </w:r>
      <w:r>
        <w:rPr/>
        <w:t>12</w:t>
      </w:r>
      <w:r>
        <w:rPr/>
        <w:t>通。</w:t>
      </w:r>
    </w:p>
    <w:p>
      <w:pPr>
        <w:pStyle w:val="Normal"/>
        <w:rPr/>
      </w:pPr>
      <w:r>
        <w:rPr/>
        <w:t>(</w:t>
      </w:r>
      <w:r>
        <w:rPr/>
        <w:t>可简单带过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戏楼坪</w:t>
      </w:r>
      <w:r>
        <w:rPr/>
        <w:t>)</w:t>
      </w:r>
      <w:r>
        <w:rPr/>
        <w:t>简要介绍，只提苍岩山的戏楼没顶的来历。</w:t>
      </w:r>
    </w:p>
    <w:p>
      <w:pPr>
        <w:pStyle w:val="Normal"/>
        <w:rPr/>
      </w:pPr>
      <w:r>
        <w:rPr/>
        <w:t>(</w:t>
      </w:r>
      <w:r>
        <w:rPr/>
        <w:t>猴祖师</w:t>
      </w:r>
      <w:r>
        <w:rPr/>
        <w:t>)</w:t>
      </w:r>
      <w:r>
        <w:rPr/>
        <w:t>：讲皇姑巧占苍岩的故事。</w:t>
      </w:r>
    </w:p>
    <w:p>
      <w:pPr>
        <w:pStyle w:val="Normal"/>
        <w:rPr/>
      </w:pPr>
      <w:r>
        <w:rPr/>
        <w:t>传说当年皇姑到苍岩山后，看中了苍岩山南山的这块风水宝地，但同时看中这里的还有道士志公。即然都看好了这里，佛道又不能同居一山，公主就和志公商议，第二天的辰时登山，谁先到达山顶谁就在此修行。</w:t>
      </w:r>
    </w:p>
    <w:p>
      <w:pPr>
        <w:pStyle w:val="Normal"/>
        <w:rPr/>
      </w:pPr>
      <w:r>
        <w:rPr/>
        <w:t>到了晚上，公主睡不着心想：我一个妇道人家，哪能比得过人家身强力壮的志公呢</w:t>
      </w:r>
      <w:r>
        <w:rPr/>
        <w:t>?</w:t>
      </w:r>
      <w:r>
        <w:rPr/>
        <w:t>正在她愁眉不展的时候，面前出现了一只猴子将公主的随身包袱抢走，转身钻进了树林，踪迹皆无。公主心里更着急了，我都落难到如此地步，一只猴子也来欺负我。她伤心地哭了。哭着哭着天亮了，与志公约定的时间马上就到了，公主强打精神开始登山。</w:t>
      </w:r>
    </w:p>
    <w:p>
      <w:pPr>
        <w:pStyle w:val="Normal"/>
        <w:rPr/>
      </w:pPr>
      <w:r>
        <w:rPr/>
        <w:t>再说志公道士，一看到了辰时，仗着身强体壮，奋力登山，走着走着突然看到前面空地上插着一柄长剑，再仔细一看原来是自己丢失的那把佩剑，他上前一把拔出剑来，立刻傻眼，在剑的另一端插着一只女人的绣花鞋，志公见此，仰天长叹：“天意呀</w:t>
      </w:r>
      <w:r>
        <w:rPr/>
        <w:t>!</w:t>
      </w:r>
      <w:r>
        <w:rPr/>
        <w:t>天意</w:t>
      </w:r>
      <w:r>
        <w:rPr/>
        <w:t>!”</w:t>
      </w:r>
      <w:r>
        <w:rPr/>
        <w:t>于是他转身下山，在对面山上建起了志公寺，把苍岩山让给了公主。</w:t>
      </w:r>
    </w:p>
    <w:p>
      <w:pPr>
        <w:pStyle w:val="Normal"/>
        <w:rPr/>
      </w:pPr>
      <w:r>
        <w:rPr/>
        <w:t>这到底是怎么回事呢</w:t>
      </w:r>
      <w:r>
        <w:rPr/>
        <w:t>?</w:t>
      </w:r>
      <w:r>
        <w:rPr/>
        <w:t>原来这都是那只猴子的功劳。抢公主包袱的猴子是一只灵猴，他抢了公主的包袱后，又偷走了志公随身的佩剑，并把公主的绣花鞋插在剑上，埋在了志公登山的必经之路，志公一看到有女人的绣花鞋就认为公主已先到了山顶，所以他就不再向山顶爬了，而是另择修行地了。</w:t>
      </w:r>
    </w:p>
    <w:p>
      <w:pPr>
        <w:pStyle w:val="Normal"/>
        <w:rPr/>
      </w:pPr>
      <w:r>
        <w:rPr/>
        <w:t>猴子一看志公走了，便叫来了一只老虎，驮着公主登上了山顶。所以在苍岩山的这座小庙里供奉的就是那只灵猴，这也是苍岩山的独到之处吧</w:t>
      </w:r>
      <w:r>
        <w:rPr/>
        <w:t>!</w:t>
      </w:r>
    </w:p>
    <w:p>
      <w:pPr>
        <w:pStyle w:val="Normal"/>
        <w:rPr/>
      </w:pPr>
      <w:r>
        <w:rPr/>
        <w:t>内供奉着财神赵公明及神医华佗、孙思邈。</w:t>
      </w:r>
    </w:p>
    <w:p>
      <w:pPr>
        <w:pStyle w:val="Normal"/>
        <w:rPr/>
      </w:pPr>
      <w:r>
        <w:rPr/>
        <w:t>(</w:t>
      </w:r>
      <w:r>
        <w:rPr/>
        <w:t>文昌帝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文昌帝君是中国古代主管学问、文章、科学的神，在道教系统中地位较高，管上天仙籍，人间祸福，地狱轮回，被称作是“帝君司命之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与魁星的区别是，文昌属道教范畴，而魁星衙星宿</w:t>
      </w:r>
      <w:r>
        <w:rPr/>
        <w:t>(</w:t>
      </w:r>
      <w:r>
        <w:rPr/>
        <w:t>宿命学</w:t>
      </w:r>
      <w:r>
        <w:rPr/>
        <w:t>)</w:t>
      </w:r>
      <w:r>
        <w:rPr/>
        <w:t>范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