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含心理"/>
      <w:r>
        <w:rPr/>
        <w:t>小学学校工作计划含心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16</w:t>
      </w:r>
      <w:r>
        <w:rPr/>
        <w:t>年秋沙市教育局工作会议精神为指引，认真贯彻“和谐、优质、发展”六字方针，以办学思想“以书香为伴，与生命同行”为统领，坚定生命即教育原点观，坚持“践行办学思想，打造书香学校”的发展主题，立足办学途径，弘扬“红星精神”</w:t>
      </w:r>
      <w:r>
        <w:rPr/>
        <w:t>(</w:t>
      </w:r>
      <w:r>
        <w:rPr/>
        <w:t>艰苦奋斗、合作探究、追求一流</w:t>
      </w:r>
      <w:r>
        <w:rPr/>
        <w:t>)</w:t>
      </w:r>
      <w:r>
        <w:rPr/>
        <w:t>，深化课程改革，规范学校管理，提高教育质量，发展写字特色，全面、和谐、持续地提升学校、教师、学生的生命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长远目标：打造现代的“书香门第”，培养有文化底蕴的新人。</w:t>
      </w:r>
    </w:p>
    <w:p>
      <w:pPr>
        <w:pStyle w:val="Normal"/>
        <w:rPr/>
      </w:pPr>
      <w:r>
        <w:rPr/>
        <w:t>近期目标：争当课改排头兵，争做市区质量强校，争为社会公认特色学校，争创人民满意学校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践行办学思想，营造“书香”学校</w:t>
      </w:r>
    </w:p>
    <w:p>
      <w:pPr>
        <w:pStyle w:val="Normal"/>
        <w:rPr/>
      </w:pPr>
      <w:r>
        <w:rPr/>
        <w:t>办学思想是学校文化的核心价值取向，是学校发展的“魂”。学校坚守“以书香为伴，与生命同行”的办学思想，用这个思想统领支配学校的一切办学行为</w:t>
      </w:r>
      <w:r>
        <w:rPr/>
        <w:t>;</w:t>
      </w:r>
      <w:r>
        <w:rPr/>
        <w:t>坚持立足办学途径，拓展办学途径，寻求和实施办学策略，不断营造“书香”学校。</w:t>
      </w:r>
    </w:p>
    <w:p>
      <w:pPr>
        <w:pStyle w:val="Normal"/>
        <w:rPr/>
      </w:pPr>
      <w:r>
        <w:rPr/>
        <w:t>1</w:t>
      </w:r>
      <w:r>
        <w:rPr/>
        <w:t>、解读办学思想，把握学校文化的本质</w:t>
      </w:r>
    </w:p>
    <w:p>
      <w:pPr>
        <w:pStyle w:val="Normal"/>
        <w:rPr/>
      </w:pPr>
      <w:r>
        <w:rPr/>
        <w:t>教什么</w:t>
      </w:r>
      <w:r>
        <w:rPr/>
        <w:t>?</w:t>
      </w:r>
      <w:r>
        <w:rPr/>
        <w:t>怎么教</w:t>
      </w:r>
      <w:r>
        <w:rPr/>
        <w:t>?</w:t>
      </w:r>
      <w:r>
        <w:rPr/>
        <w:t>为什么这么教</w:t>
      </w:r>
      <w:r>
        <w:rPr/>
        <w:t>?</w:t>
      </w:r>
      <w:r>
        <w:rPr/>
        <w:t>是教师职业生命中永恒的三个问题。学校引导教师通过这“三个问题”的不断追问，强化学校及教师对教育是什么、学校是什么的继续追问，促使教师认同办学思想，共同打造“读书成风、求知若渴、外探内省、博学精思，启智扬善、追求创新”的书香文化，体验“知的渴求、爱的渴望、善的情怀、智的热爱，以及自我的超越和创造的激情”的生命价值。</w:t>
      </w:r>
    </w:p>
    <w:p>
      <w:pPr>
        <w:pStyle w:val="Normal"/>
        <w:rPr/>
      </w:pPr>
      <w:r>
        <w:rPr/>
        <w:t>2</w:t>
      </w:r>
      <w:r>
        <w:rPr/>
        <w:t>、立足办学途径，打造“书香”文化</w:t>
      </w:r>
    </w:p>
    <w:p>
      <w:pPr>
        <w:pStyle w:val="Normal"/>
        <w:rPr/>
      </w:pPr>
      <w:r>
        <w:rPr/>
        <w:t>办学途径是学校生命发展的通道。沿着办学途径，才能找到学校管理的要素</w:t>
      </w:r>
      <w:r>
        <w:rPr/>
        <w:t>----</w:t>
      </w:r>
      <w:r>
        <w:rPr/>
        <w:t>人和事，学校管理的着力点</w:t>
      </w:r>
      <w:r>
        <w:rPr/>
        <w:t>----</w:t>
      </w:r>
      <w:r>
        <w:rPr/>
        <w:t>现实需要与未来发展，实施有效管理。学校通过“营造书香校园，触摸真实生活，共建生命课堂，倡导校本教研，拓展墨趣空间”，不断开拓办学途径，实现人、财、物、事即办学思想、办学行为与办学绩效的整合，突现“书香”文化的特征。</w:t>
      </w:r>
    </w:p>
    <w:p>
      <w:pPr>
        <w:pStyle w:val="Normal"/>
        <w:rPr/>
      </w:pPr>
      <w:r>
        <w:rPr/>
        <w:t>3</w:t>
      </w:r>
      <w:r>
        <w:rPr/>
        <w:t>、完善学校规章，促进学校管理规范化</w:t>
      </w:r>
    </w:p>
    <w:p>
      <w:pPr>
        <w:pStyle w:val="Normal"/>
        <w:rPr/>
      </w:pPr>
      <w:r>
        <w:rPr/>
        <w:t>规范化管理是学校正常运转的基石，是学校走向人本化管理不可逾越的鸿沟。完善的规章制度是学校规范化管理的硬件。学校围绕着“用办学思想引领学校制度创新”的目标，对学校章程、教育教学管理条例等系列的规章制度进行重建</w:t>
      </w:r>
      <w:r>
        <w:rPr/>
        <w:t>;</w:t>
      </w:r>
      <w:r>
        <w:rPr/>
        <w:t>通过职代会的审议和执行力的加强，促进教师对新的规章制度的认同与自觉遵守</w:t>
      </w:r>
      <w:r>
        <w:rPr/>
        <w:t>;</w:t>
      </w:r>
      <w:r>
        <w:rPr/>
        <w:t>形成制度重强，促进教师对新的规章制度的认同与自觉遵守</w:t>
      </w:r>
      <w:r>
        <w:rPr/>
        <w:t>;</w:t>
      </w:r>
      <w:r>
        <w:rPr/>
        <w:t>形成制度重建与落实的过程是办学思想物化的过程。</w:t>
      </w:r>
    </w:p>
    <w:p>
      <w:pPr>
        <w:pStyle w:val="Normal"/>
        <w:rPr/>
      </w:pPr>
      <w:r>
        <w:rPr/>
        <w:t>、加强教师队伍建设，促进教师专业化发展</w:t>
      </w:r>
    </w:p>
    <w:p>
      <w:pPr>
        <w:pStyle w:val="Normal"/>
        <w:rPr/>
      </w:pPr>
      <w:r>
        <w:rPr/>
        <w:t>教师是实施办学思想和建设学校文化的主体。学校以“校本”为指导，以提高教师的职业道德和技术为目的，坚持“学习、工作、反思一体，强化反思</w:t>
      </w:r>
      <w:r>
        <w:rPr/>
        <w:t>;</w:t>
      </w:r>
      <w:r>
        <w:rPr/>
        <w:t>教师、专家互动，突出主体</w:t>
      </w:r>
      <w:r>
        <w:rPr/>
        <w:t>;</w:t>
      </w:r>
      <w:r>
        <w:rPr/>
        <w:t>课题为载体的演绎型科研、‘小现象真问题’为特征的归纳型教研互促，注重实效”的策略，整合校本培训、校本教研、校本管理和校本课程开发，即将教师队伍建设贯穿于学校工作的全过程，促进教师专业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触摸真实生活，体验生态德育</w:t>
      </w:r>
    </w:p>
    <w:p>
      <w:pPr>
        <w:pStyle w:val="Normal"/>
        <w:rPr/>
      </w:pPr>
      <w:r>
        <w:rPr/>
        <w:t>生命与生活一体两面，生命存在于生活之中，生活是生命的展开与历程。教育因生命而特有，它应该根植于生活。学校致力于构建“触摸真实生活”的全新德育模式，通过构建民主的班级生活、开放的校园生活、真实的社会生活等，让教育回归生活，指向生命，让学生走进生活，在熟悉的、生动的、真实的生活情境中，认识生活，学会生活，创造生活，从而养成良好的生活习惯。</w:t>
      </w:r>
    </w:p>
    <w:p>
      <w:pPr>
        <w:pStyle w:val="Normal"/>
        <w:rPr/>
      </w:pPr>
      <w:r>
        <w:rPr/>
        <w:t>1</w:t>
      </w:r>
      <w:r>
        <w:rPr/>
        <w:t>、构建民主的班级生活</w:t>
      </w:r>
    </w:p>
    <w:p>
      <w:pPr>
        <w:pStyle w:val="Normal"/>
        <w:rPr/>
      </w:pPr>
      <w:r>
        <w:rPr/>
        <w:t>班级建设要以班级的民主管理为抓手，以班风建设为目标，以学风建设为重点组织实施。德育处在过程管理中，结合“五名”工程的实施，制定班级专项计划，开展书香班级评比活动，并注意发现和培养典型，以点带面</w:t>
      </w:r>
      <w:r>
        <w:rPr/>
        <w:t>;</w:t>
      </w:r>
      <w:r>
        <w:rPr/>
        <w:t>在终结管理中，通过自评与他评为每个班级画像，形成特点。</w:t>
      </w:r>
    </w:p>
    <w:p>
      <w:pPr>
        <w:pStyle w:val="Normal"/>
        <w:rPr/>
      </w:pPr>
      <w:r>
        <w:rPr/>
        <w:t>2</w:t>
      </w:r>
      <w:r>
        <w:rPr/>
        <w:t>、构建开放的校园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