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考试评语"/>
      <w:r>
        <w:rPr/>
        <w:t>高中期末考试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</w:t>
      </w:r>
      <w:r>
        <w:rPr/>
        <w:t>、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6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7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8</w:t>
      </w:r>
      <w:r>
        <w:rPr/>
        <w:t>、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9</w:t>
      </w:r>
      <w:r>
        <w:rPr/>
        <w:t>、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看过高中期末考试评语的人还看了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中期末考试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高三学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