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家长讲话稿经典3分钟"/>
      <w:r>
        <w:rPr/>
        <w:t>十岁家长讲话稿经典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、各位家长，亲爱的孩子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感谢学校会为孩子们举办十岁成长礼，我很高兴能参加今天的活动，见证孩子们成长中的特殊时刻。也很荣幸有这个机会站在这么多家长和小朋友面前，给孩子们说说我们大人的心里话。</w:t>
      </w:r>
    </w:p>
    <w:p>
      <w:pPr>
        <w:pStyle w:val="Normal"/>
        <w:rPr/>
      </w:pPr>
      <w:r>
        <w:rPr/>
        <w:t>十岁是孩子成长的界碑，意味着应该告别幼时的淘气、顽皮，学会更多的本领，懂得更多的道理，承担更多的责任，付出更多的关爱</w:t>
      </w:r>
      <w:r>
        <w:rPr/>
        <w:t>!</w:t>
      </w:r>
    </w:p>
    <w:p>
      <w:pPr>
        <w:pStyle w:val="Normal"/>
        <w:rPr/>
      </w:pPr>
      <w:r>
        <w:rPr/>
        <w:t>在此，我首先想对孩子们说几句心里话：孩子们，今天是你们十岁生日，请允许我代表你们的爸爸妈妈向你们说一声：生日快乐</w:t>
      </w:r>
      <w:r>
        <w:rPr/>
        <w:t>!</w:t>
      </w:r>
      <w:r>
        <w:rPr/>
        <w:t>孩子们，你们是幸运的，生在阳光下，长在甜水里，美好的生活环境给与你们无限的幸福和快乐，今天，你们长大了，你们的成长离不开父母的</w:t>
      </w:r>
      <w:r>
        <w:rPr/>
        <w:t>'</w:t>
      </w:r>
      <w:r>
        <w:rPr/>
        <w:t>养育和老师的培育，十岁，是一个新的人生起点，你们要懂得珍惜和感恩，感恩父母的无私养育，父爱母爱，一个蕴含了无限感动的词汇，你们的欢乐是父母脸上的微笑，你们的痛苦是父母眼里深深的忧伤。同时，你们还要感恩老师的辛勤教导，老师的工作如微风，如细雨，润泽你们的心田。老师就是我们在知识的海洋里遨游的向导，指引你们方向。站在十岁的路口，我们还希望你们要勇担责任，努力学习，爱护集体，帮助弱小，孝敬父母都是一种责任，忠于社会，忠于国家更是一种责任。</w:t>
      </w:r>
    </w:p>
    <w:p>
      <w:pPr>
        <w:pStyle w:val="Normal"/>
        <w:rPr/>
      </w:pPr>
      <w:r>
        <w:rPr/>
        <w:t>其次，我还想和我们家长聊几句心里话：回顾这些年来孩子们的成长，都历历在目，他们经历了丰富多彩的幼儿园生活，现在他们已经是三年级的学生了，每天像个小大人一样背着书包走进小学校门，看着他们离去的背影，我们忽然感叹：他们真的长大了</w:t>
      </w:r>
      <w:r>
        <w:rPr/>
        <w:t>!</w:t>
      </w:r>
      <w:r>
        <w:rPr/>
        <w:t>孩子们的成长给你们带来了幸福与甜蜜，带来了希望和快乐，也许还带来了担忧和烦恼，无论如何，孩子们的笑脸是灿烂的，就让我们保持一颗平常心，就像牵着一只小蜗牛在散步一样，一路欣赏孩子们成长道路上的风景，静静的等待花开吧。</w:t>
      </w:r>
    </w:p>
    <w:p>
      <w:pPr>
        <w:pStyle w:val="Normal"/>
        <w:rPr/>
      </w:pPr>
      <w:r>
        <w:rPr/>
        <w:t>再次，我还想对孩子们的老师表达深深的敬意，老师，是你们让孩子们学会做人，懂得道理，老师的教导如春风化雨，滋润着孩子们稚嫩的心灵，在此，请允许我代表这些孩子们向你们深情的说一声：老师，你们辛苦了</w:t>
      </w:r>
      <w:r>
        <w:rPr/>
        <w:t>!</w:t>
      </w:r>
    </w:p>
    <w:p>
      <w:pPr>
        <w:pStyle w:val="Normal"/>
        <w:rPr/>
      </w:pPr>
      <w:r>
        <w:rPr/>
        <w:t>十岁，是人生的第一个里程。我们相信今天的一幕幕将留在每个孩子的记忆深处，成为他们成长历程中的美好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所有的孩子们健康快乐，茁壮成长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