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讲道德演讲稿650字"/>
      <w:r>
        <w:rPr/>
        <w:t>初中生讲道德演讲稿</w:t>
      </w:r>
      <w:r>
        <w:rPr/>
        <w:t>650</w:t>
      </w:r>
      <w:r>
        <w:rPr/>
        <w:t>字</w:t>
      </w:r>
      <w:bookmarkEnd w:id="0"/>
    </w:p>
    <w:p>
      <w:pPr>
        <w:pStyle w:val="Normal"/>
        <w:rPr/>
      </w:pPr>
      <w:r>
        <w:rPr/>
        <w:t>亲爱的老师、同学们：</w:t>
      </w:r>
    </w:p>
    <w:p>
      <w:pPr>
        <w:pStyle w:val="Normal"/>
        <w:rPr/>
      </w:pPr>
      <w:r>
        <w:rPr/>
        <w:t>大家好</w:t>
      </w:r>
      <w:r>
        <w:rPr/>
        <w:t>!</w:t>
      </w:r>
    </w:p>
    <w:p>
      <w:pPr>
        <w:pStyle w:val="Normal"/>
        <w:rPr/>
      </w:pPr>
      <w:r>
        <w:rPr/>
        <w:t>在我小的时候，爸妈对我说：中国人要诚实守信，在中国每一个人都要做一个守信用、不欺骗别人的人。这样才配做一个中国人。那时候我很小所以不懂这句话的意思，直到现在，我终于明白了这句话的意思。</w:t>
      </w:r>
    </w:p>
    <w:p>
      <w:pPr>
        <w:pStyle w:val="Normal"/>
        <w:rPr/>
      </w:pPr>
      <w:r>
        <w:rPr/>
        <w:t>有一天，妈妈带我去菜市场里买蔬菜。我看见了有位大妈在卖冰糖葫芦。我一看，就非常想吃。我就对妈妈说：“妈妈，我想吃冰糖葫芦。”妈妈听后微笑着带我去买冰糖葫芦，我过去问那位大妈“大妈，一根冰糖葫芦多少钱</w:t>
      </w:r>
      <w:r>
        <w:rPr/>
        <w:t>?”</w:t>
      </w:r>
      <w:r>
        <w:rPr/>
        <w:t>大妈说：“一根是一块五。”我笑着说：“那么给我来上一根吧。”我开心的拿着冰糖葫芦在吃。没走多远一位阿姨和一位叔叔走到大妈跟前对着大妈说：“给我来俩根冰糖葫芦”大妈微笑着包好了糖葫芦交给他们。叔叔给了五块扭头就走，我看了心想：“大妈一定不会喊他们找钱了。”我刚想过去叫那位叔叔，这时只见大妈从摊位上跑了过去把他们忘了没拿的俩快钱塞到叔叔的手里，那位叔叔很惊讶，想了想似乎想到了忘了拿找的钱连忙给大妈竖起大拇指。从这小小的一件事上我觉得大妈是一个讲诚信的人。</w:t>
      </w:r>
    </w:p>
    <w:p>
      <w:pPr>
        <w:pStyle w:val="Normal"/>
        <w:rPr/>
      </w:pPr>
      <w:r>
        <w:rPr/>
        <w:t>还记得有一次，我和妈妈去公园玩。公园里有很多好玩的还有各种各样的美食。我和妈妈走到楼梯上，看到一位阿姨带着自己的孩子去玩，小女孩非常想玩旋转木马，她的妈妈就带她去买票。一张票十五元可是小女孩迫不及待的去玩，她妈妈随便给了一张还没等找钱就被小女孩拉走，这时售票阿姨拿着没找的钱跑去还给哪位阿姨。我心理想着：这位售票员阿姨真是个讲诚信的人啊。</w:t>
      </w:r>
    </w:p>
    <w:p>
      <w:pPr>
        <w:pStyle w:val="Normal"/>
        <w:rPr/>
      </w:pPr>
      <w:r>
        <w:rPr/>
        <w:t>我还记得有一次，在商店刚买完东西走出店门，就看见一位老奶奶拿着买的菜慢慢的走着，忽然老奶奶的钱从口袋里掉了出来，我刚想过去捡起钱还给老奶奶。这时一位大哥哥冲在了我的前面，我还以为这位大哥哥捡起钱要自己拿去，但是这位大哥哥没有这样做，他跑到了老奶奶身边把钱换给了老奶奶，老奶奶就一直夸它是个好孩子。这个大哥哥也是个讲诚信的人。</w:t>
      </w:r>
    </w:p>
    <w:p>
      <w:pPr>
        <w:pStyle w:val="Normal"/>
        <w:widowControl/>
        <w:bidi w:val="0"/>
        <w:spacing w:before="180" w:after="180"/>
        <w:jc w:val="left"/>
        <w:rPr/>
      </w:pPr>
      <w:r>
        <w:rPr/>
        <w:t>这发生在生活中简简单单的三件小事体现出了俩个字诚信。做一个人要懂诚信，要做到诚信，这样才配做一个人。其实在我们的日常生活中有许多这样诚信的人，他们心中都有诚实、守信的态度。这样的人才配做一个中国人，也希望所有的人心中都有诚信都会守信用，去帮助别人。而我也一定会努力去做一个诚信的中国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