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新公司英文自我介绍"/>
      <w:r>
        <w:rPr/>
        <w:t>加入新公司英文自我介绍</w:t>
      </w:r>
      <w:bookmarkEnd w:id="0"/>
    </w:p>
    <w:p>
      <w:pPr>
        <w:pStyle w:val="Normal"/>
        <w:rPr/>
      </w:pPr>
      <w:r>
        <w:rPr/>
        <w:t>Alltheleaders,colleagues,goodmorningeveryone.MynameisZhangKecheng,GongChangzhang,overcomedifficultiesgrams,success,firstmetyoumaynotremember,nevermind,youjustcallmeXiaoZhanggood.IamfromHubeiHuanggangWuxue,isthepowerandmechanicalengineeringWuhanUniversityenergypowersystemanditsautomationthegraduatingundergraduatecoursegraduate,currentlyworkingintheconsultingdepartment.</w:t>
      </w:r>
    </w:p>
    <w:p>
      <w:pPr>
        <w:pStyle w:val="Normal"/>
        <w:rPr/>
      </w:pPr>
      <w:r>
        <w:rPr/>
        <w:t>Asafreshgraduates,toastrangecity,thefirstjobinthefaceoftheirownlife,Iamdisturbedmorethanjoy,thereisafeelingofuncertainty,coupledwiththepassingofastudentsad,juststartedmymoodisrelativelylow.Fortunately,theleadershipofthecompanygivenadequatecareanddetailedguidanceforus,Dengtotal,managerWu,managerLiFurepeatedlytalkedtome;intheentry,theofficeinsisteriszealforustogothroughtheformalities;</w:t>
      </w:r>
    </w:p>
    <w:p>
      <w:pPr>
        <w:pStyle w:val="Normal"/>
        <w:rPr/>
      </w:pPr>
      <w:r>
        <w:rPr/>
        <w:t>inthework,inaworkweekastherepresentativeofthepredecessorsismystudyexample,aseveryoneknows.Technicalworkisboring,butIsalreadyworkinginthisindustrymorethanadozenorevendecadesofpredecessorsbutstillwiththeirfullspiritdeeplyinfectedwithme,heretoexpressmythankstothem.Finally,tothankmyalumniandcolleagueYuFangclassmate,roommateandcolleagueHuangJingCengLingkuiDengHongmingcolleagues,classmates,colleagues,thanktheminlearningtheworkinglifeofthehelp.Ofcoursetherearethosewhospreadalloverthecountryfriendsclassmates,hopetheylikemetoenterthewarmfamilylikedeepwater,andwriteanewchapterinhislife.</w:t>
      </w:r>
    </w:p>
    <w:p>
      <w:pPr>
        <w:pStyle w:val="Normal"/>
        <w:rPr/>
      </w:pPr>
      <w:r>
        <w:rPr/>
        <w:t>Ibelievethatwithsomuchcareandhelp,encouragementandblessing,Icanovercomethecurrentdifficultiesandgrowupassoonaspossible.Iwilldomybitforthefuturedevelopmentofthecompany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入新公司的英文自我介绍</w:t>
      </w:r>
    </w:p>
    <w:p>
      <w:pPr>
        <w:pStyle w:val="Normal"/>
        <w:rPr/>
      </w:pPr>
      <w:r>
        <w:rPr/>
        <w:t>2.</w:t>
      </w:r>
      <w:r>
        <w:rPr/>
        <w:t>第一天上班的英文自我介绍</w:t>
      </w:r>
    </w:p>
    <w:p>
      <w:pPr>
        <w:pStyle w:val="Normal"/>
        <w:rPr/>
      </w:pPr>
      <w:r>
        <w:rPr/>
        <w:t>3.</w:t>
      </w:r>
      <w:r>
        <w:rPr/>
        <w:t>公司新人自我介绍英文版</w:t>
      </w:r>
    </w:p>
    <w:p>
      <w:pPr>
        <w:pStyle w:val="Normal"/>
        <w:rPr/>
      </w:pPr>
      <w:r>
        <w:rPr/>
        <w:t>4.</w:t>
      </w:r>
      <w:r>
        <w:rPr/>
        <w:t>刚进公司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入职员工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