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总结心得体会开头"/>
      <w:r>
        <w:rPr/>
        <w:t>初一的军训总结心得体会开头</w:t>
      </w:r>
      <w:bookmarkEnd w:id="0"/>
    </w:p>
    <w:p>
      <w:pPr>
        <w:pStyle w:val="Normal"/>
        <w:rPr/>
      </w:pPr>
      <w:r>
        <w:rPr/>
        <w:t>“</w:t>
      </w:r>
      <w:r>
        <w:rPr/>
        <w:t>一、二、一，一、二、一，</w:t>
      </w:r>
      <w:r>
        <w:rPr/>
        <w:t>!”</w:t>
      </w:r>
      <w:r>
        <w:rPr/>
        <w:t>操场上响起了嘹亮的口号声。在浅蓝的天空下，没有一丝的风，</w:t>
      </w:r>
      <w:r>
        <w:rPr/>
        <w:t>------</w:t>
      </w:r>
      <w:r>
        <w:rPr/>
        <w:t>那就是鸡西市第四中学的初一新生，正在进行紧张的军训。</w:t>
      </w:r>
    </w:p>
    <w:p>
      <w:pPr>
        <w:pStyle w:val="Normal"/>
        <w:rPr/>
      </w:pPr>
      <w:r>
        <w:rPr/>
        <w:t>在我想象中军训就像是魔鬼训练营：持续性长跑，无情地惩罚等等。但是我却在军训中体验了苦于乐，双重感觉。你一定会说：“军训也会有乐，怎么可能。”但是我真的体验到了。</w:t>
      </w:r>
    </w:p>
    <w:p>
      <w:pPr>
        <w:pStyle w:val="Normal"/>
        <w:rPr/>
      </w:pPr>
      <w:r>
        <w:rPr/>
        <w:t>首先说苦。每天天刚亮，我们匆匆赶到操场集合，做简单的操练。每当我们训练完时，个个都筋疲力尽，惨啊</w:t>
      </w:r>
      <w:r>
        <w:rPr/>
        <w:t>!</w:t>
      </w:r>
      <w:r>
        <w:rPr/>
        <w:t>军训真苦，虽然苦，但我们要有吃苦的勇气和精神。记得有一次，这时，我挠了一下痒，正好被教官看见了，，把我揪出来，狠狠地说了一顿，脸都丢光了</w:t>
      </w:r>
      <w:r>
        <w:rPr/>
        <w:t>!</w:t>
      </w:r>
      <w:r>
        <w:rPr/>
        <w:t>操场的一个角落上，一个方队正训练着，这就是我们班的队伍。我们不停地操来操去，虽然中间有短暂的休息，可我们还是累得不成样子</w:t>
      </w:r>
      <w:r>
        <w:rPr/>
        <w:t>;</w:t>
      </w:r>
      <w:r>
        <w:rPr/>
        <w:t>腰酸腿痛。</w:t>
      </w:r>
    </w:p>
    <w:p>
      <w:pPr>
        <w:pStyle w:val="Normal"/>
        <w:rPr/>
      </w:pPr>
      <w:r>
        <w:rPr/>
        <w:t>再来说乐。我们的教官总说我们：“有什么好乐的”，其实，当我们成功地合作完大笑起来的时候，他也会面带笑容。有时我们偶尔会犯错误，但我们总能及时地更正。看着边上那么多同学在认真军训，我们当然也会自觉地提起精神。这就是乐在其中呀。“一、二、一，一、二、一</w:t>
      </w:r>
      <w:r>
        <w:rPr/>
        <w:t>!”</w:t>
      </w:r>
      <w:r>
        <w:rPr/>
        <w:t>这是多么嘹亮的口号声。让我们真实地感受到一个小军人的尊严，辛苦，神气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与乐是相随相伴的，有苦必有乐，有乐必有苦。俗语都有云：不经历风雨，怎能见彩虹</w:t>
      </w:r>
      <w:r>
        <w:rPr/>
        <w:t>?</w:t>
      </w:r>
      <w:r>
        <w:rPr/>
        <w:t>我们要好好体会军训的苦与乐。军训在严格庄重的氛围中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