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范文精选"/>
      <w:r>
        <w:rPr/>
        <w:t>小学生的自我介绍范文精选</w:t>
      </w:r>
      <w:bookmarkEnd w:id="0"/>
    </w:p>
    <w:p>
      <w:pPr>
        <w:pStyle w:val="Normal"/>
        <w:rPr/>
      </w:pPr>
      <w:r>
        <w:rPr/>
        <w:t>我是一个活泼爱动小女孩，大家都说我像男孩子，我名字叫申岚岚，爸爸妈妈都说我是“书虫。”</w:t>
      </w:r>
    </w:p>
    <w:p>
      <w:pPr>
        <w:pStyle w:val="Normal"/>
        <w:rPr/>
      </w:pPr>
      <w:r>
        <w:rPr/>
        <w:t>我有一双像星星眼睛，一双如月亮弯眉毛，喜欢穿漂亮衣服，一个小小脸蛋，像瀑布头发。</w:t>
      </w:r>
    </w:p>
    <w:p>
      <w:pPr>
        <w:pStyle w:val="Normal"/>
        <w:rPr/>
      </w:pPr>
      <w:r>
        <w:rPr/>
        <w:t>我有一个梦想就是下辈子上天堂做仙女，我希望能现实这个梦想。</w:t>
      </w:r>
    </w:p>
    <w:p>
      <w:pPr>
        <w:pStyle w:val="Normal"/>
        <w:rPr/>
      </w:pPr>
      <w:r>
        <w:rPr/>
        <w:t>想自己爸爸妈妈为什么叫我书虫吗？跟你讲一件事你就知道。有一次，已经到吃饭时间，我还在看书，爸爸叫我，我也不知道，爸爸只好给我盛好饭过来给我吃。这样，我就变成书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，家里书都是爸爸妈妈给我买，我感谢爸爸妈妈，让我在书里自由飞翔，吸收书中营养。他们就像两棵高大无比树，一直陪伴在我身边，给我遮风挡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